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崇明路项目</w:t>
            </w:r>
            <w:r>
              <w:rPr/>
              <w:t>02</w:t>
            </w:r>
            <w:r>
              <w:rPr/>
              <w:t>栋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9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+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.97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屋面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外墙防火隔离带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朝阳主面外窗不应釆用</w:t>
            </w:r>
            <w:r>
              <w:rPr>
                <w:sz w:val="24"/>
              </w:rPr>
              <w:t>LOW-E</w:t>
            </w:r>
            <w:r>
              <w:rPr>
                <w:sz w:val="24"/>
              </w:rPr>
              <w:t>玻璃，冬季曰照不行。应釆用普窗加外外遮阳设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配电房未用甲级防火门（图中为乙级）与汽车库防火分隔。</w:t>
            </w:r>
            <w:r>
              <w:rPr/>
              <w:t>GB50067--97. 5.1.6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洪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国土局崇明路项目（</w:t>
            </w:r>
            <w:r>
              <w:rPr/>
              <w:t>02</w:t>
            </w:r>
            <w:r>
              <w:rPr/>
              <w:t>栋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筏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016" w:leader="none"/>
              </w:tabs>
              <w:autoSpaceDE w:val="false"/>
              <w:ind w:firstLine="105"/>
              <w:rPr>
                <w:szCs w:val="21"/>
              </w:rPr>
            </w:pPr>
            <w:r>
              <w:rPr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</w:rPr>
              <w:t>、强制性标准方面</w:t>
            </w:r>
            <w:r>
              <w:rPr/>
              <w:br/>
            </w:r>
            <w:r>
              <w:rPr/>
              <w:t>1</w:t>
            </w:r>
            <w:r>
              <w:rPr/>
              <w:t>、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kern w:val="0"/>
                <w:lang w:val="zh-CN"/>
              </w:rPr>
              <w:t>2</w:t>
            </w:r>
            <w:r>
              <w:rPr>
                <w:kern w:val="0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请补充地下室顶作嵌固端时的上部结构计算，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设计时应按有一层地下室和无地下室两模型分别计算包络设计；</w:t>
            </w:r>
          </w:p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）缺地下室外墙内力、配筋及裂缝宽度、构件几何尺寸简图等计算成果；、</w:t>
            </w:r>
          </w:p>
          <w:p>
            <w:pPr>
              <w:pStyle w:val="Normal"/>
              <w:ind w:firstLine="105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认真核查，重新调整、重新计算，并对照施工图核查、整改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请核查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相对应的绝对标高与勘察报告中标高间关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抗浮设计水位宜取建成后的室外地坪下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地下室顶板厚度取</w:t>
            </w:r>
            <w:r>
              <w:rPr>
                <w:rFonts w:cs="宋体;SimSun" w:ascii="宋体;SimSun" w:hAnsi="宋体;SimSun"/>
                <w:szCs w:val="21"/>
              </w:rPr>
              <w:t>120mm</w:t>
            </w:r>
            <w:r>
              <w:rPr>
                <w:rFonts w:ascii="宋体;SimSun" w:hAnsi="宋体;SimSun" w:cs="宋体;SimSun"/>
                <w:szCs w:val="21"/>
              </w:rPr>
              <w:t>偏小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聪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承杰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向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51-S004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句容市国土局崇明路项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02 </w:t>
            </w:r>
            <w:r>
              <w:rPr>
                <w:b/>
                <w:bCs/>
                <w:sz w:val="24"/>
              </w:rPr>
              <w:t>栋</w:t>
            </w:r>
          </w:p>
        </w:tc>
      </w:tr>
      <w:tr>
        <w:trPr>
          <w:trHeight w:val="10351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磊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永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舒体;宋体"/>
              </w:rPr>
            </w:pPr>
            <w:r>
              <w:rPr>
                <w:rFonts w:eastAsia="仿宋_GB2312"/>
                <w:b/>
                <w:sz w:val="24"/>
              </w:rPr>
              <w:t>汤久红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"/>
        <w:gridCol w:w="1631"/>
        <w:gridCol w:w="1491"/>
        <w:gridCol w:w="7"/>
        <w:gridCol w:w="891"/>
        <w:gridCol w:w="814"/>
        <w:gridCol w:w="8"/>
        <w:gridCol w:w="639"/>
        <w:gridCol w:w="714"/>
        <w:gridCol w:w="929"/>
        <w:gridCol w:w="784"/>
      </w:tblGrid>
      <w:tr>
        <w:trPr>
          <w:trHeight w:val="464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90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句容市国土局   崇明路项目    </w:t>
            </w:r>
            <w:r>
              <w:rPr>
                <w:rFonts w:cs="宋体;SimSun" w:ascii="宋体;SimSun" w:hAnsi="宋体;SimSun"/>
                <w:b/>
                <w:sz w:val="24"/>
              </w:rPr>
              <w:t>02</w:t>
            </w:r>
            <w:r>
              <w:rPr>
                <w:rFonts w:ascii="宋体;SimSun" w:hAnsi="宋体;SimSun" w:cs="宋体;SimSun"/>
                <w:b/>
                <w:sz w:val="24"/>
              </w:rPr>
              <w:t>栋</w:t>
            </w:r>
          </w:p>
        </w:tc>
      </w:tr>
      <w:tr>
        <w:trPr>
          <w:trHeight w:val="8814" w:hRule="atLeast"/>
          <w:cantSplit w:val="true"/>
        </w:trPr>
        <w:tc>
          <w:tcPr>
            <w:tcW w:w="9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Cs/>
              </w:rPr>
              <w:t xml:space="preserve">1) </w:t>
            </w:r>
            <w:r>
              <w:rPr/>
              <w:t>在施工图设计说明中应按照“江苏省工程设计文件编制深度规定”（</w:t>
            </w:r>
            <w:r>
              <w:rPr/>
              <w:t>2009</w:t>
            </w:r>
            <w:r>
              <w:rPr/>
              <w:t>年合订本）样式六编写电气节能设计专篇。（未按此格式编制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家居安防进线</w:t>
            </w:r>
            <w:r>
              <w:rPr>
                <w:bCs/>
              </w:rPr>
              <w:t>在住宅套内的客厅内敷设，不符合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1.4</w:t>
            </w:r>
            <w:r>
              <w:rPr>
                <w:bCs/>
              </w:rPr>
              <w:t>条及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5.3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）未交待</w:t>
            </w:r>
            <w:r>
              <w:rPr>
                <w:rFonts w:ascii="宋体;SimSun" w:hAnsi="宋体;SimSun" w:cs="宋体;SimSun"/>
              </w:rPr>
              <w:t>非</w:t>
            </w:r>
            <w:r>
              <w:rPr/>
              <w:t>消防配电线路穿保护管在楼板、墙体、柱内暗敷时其覆保护层的厚度，不符合</w:t>
            </w:r>
            <w:r>
              <w:rPr/>
              <w:t>GB50352-2005</w:t>
            </w:r>
            <w:r>
              <w:rPr/>
              <w:t>的</w:t>
            </w:r>
            <w:r>
              <w:rPr/>
              <w:t>8.3.6.3</w:t>
            </w:r>
            <w:r>
              <w:rPr/>
              <w:t>条规定或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8.4.6</w:t>
            </w:r>
            <w:r>
              <w:rPr/>
              <w:t>条规定。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2</w:t>
            </w:r>
            <w:r>
              <w:rPr/>
              <w:t>）设计图中未交待住宅单元电源进户干线的保护管的壁厚，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1</w:t>
            </w:r>
            <w:r>
              <w:rPr/>
              <w:t>条规定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表示电源进户电缆的室外埋深，（含弱电）详见</w:t>
            </w:r>
            <w:r>
              <w:rPr/>
              <w:t>GB50054-95</w:t>
            </w:r>
            <w:r>
              <w:rPr/>
              <w:t>的</w:t>
            </w:r>
            <w:r>
              <w:rPr/>
              <w:t>5.6.30</w:t>
            </w:r>
            <w:r>
              <w:rPr/>
              <w:t>条规定。（且非铠装电缆）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未表示</w:t>
            </w:r>
            <w:r>
              <w:rPr/>
              <w:t>住宅内设置的燃气设备管道和电气设备、相邻管道之间的净距，详见</w:t>
            </w:r>
            <w:r>
              <w:rPr/>
              <w:t>GB50028-2006</w:t>
            </w:r>
            <w:r>
              <w:rPr/>
              <w:t>的表</w:t>
            </w:r>
            <w:r>
              <w:rPr/>
              <w:t>10.2.36</w:t>
            </w:r>
            <w:r>
              <w:rPr/>
              <w:t>的规定。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3</w:t>
            </w:r>
            <w:r>
              <w:rPr/>
              <w:t>）采用塑料管布线时未采用难燃型材料，且未交待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）未表示进出建筑物的电缆的金属外皮、（若为铠装电缆）钢管等与电气设备接地相连。（防雷电波侵入措施）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9</w:t>
            </w:r>
            <w:r>
              <w:rPr/>
              <w:t>条规定。</w:t>
            </w:r>
          </w:p>
          <w:p>
            <w:pPr>
              <w:pStyle w:val="Normal"/>
              <w:spacing w:lineRule="exact" w:line="260"/>
              <w:ind w:firstLine="315"/>
              <w:rPr>
                <w:b/>
                <w:b/>
                <w:sz w:val="24"/>
              </w:rPr>
            </w:pPr>
            <w:r>
              <w:rPr/>
              <w:t>2</w:t>
            </w:r>
            <w:r>
              <w:rPr/>
              <w:t>）利用基础内钢筋作接地体时，未标明其根数、规格、埋设深度，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设计图中未表示电气管线穿过楼板和墙体时，孔洞周边应采取密封隔声措施。详见</w:t>
            </w:r>
            <w:r>
              <w:rPr/>
              <w:t>GB50368-2005</w:t>
            </w:r>
            <w:r>
              <w:rPr/>
              <w:t>的</w:t>
            </w:r>
            <w:r>
              <w:rPr/>
              <w:t>7.1.4</w:t>
            </w:r>
            <w:r>
              <w:rPr/>
              <w:t>条</w:t>
            </w:r>
            <w:r>
              <w:rPr>
                <w:bCs/>
              </w:rPr>
              <w:t>规定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设计图中需明确太阳能热水器储水罐的壁厚，若壁厚不满足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5</w:t>
            </w:r>
            <w:r>
              <w:rPr/>
              <w:t>条二款规定时，需另设防雷装置。</w:t>
            </w:r>
          </w:p>
          <w:p>
            <w:pPr>
              <w:pStyle w:val="Normal"/>
              <w:spacing w:lineRule="exact" w:line="260"/>
              <w:ind w:firstLine="420"/>
              <w:rPr>
                <w:bCs/>
              </w:rPr>
            </w:pPr>
            <w:r>
              <w:rPr/>
              <w:t>2</w:t>
            </w:r>
            <w:r>
              <w:rPr/>
              <w:t>）</w:t>
            </w:r>
            <w:r>
              <w:rPr>
                <w:bCs/>
              </w:rPr>
              <w:t>未在屋顶平面中表示太阳能热水系统管线的敷设，详见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4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太阳能配电</w:t>
            </w:r>
            <w:r>
              <w:rPr/>
              <w:t>线路，宜在开关的电源侧与外壳之间装设过电压保护器，（</w:t>
            </w:r>
            <w:r>
              <w:rPr/>
              <w:t>SPD</w:t>
            </w:r>
            <w:r>
              <w:rPr/>
              <w:t>）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5.4</w:t>
            </w:r>
            <w:r>
              <w:rPr/>
              <w:t>条三款规定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图内应强调卫生间的</w:t>
            </w:r>
            <w:r>
              <w:rPr/>
              <w:t>PE</w:t>
            </w:r>
            <w:r>
              <w:rPr/>
              <w:t>线必须单独与卫生间的</w:t>
            </w:r>
            <w:r>
              <w:rPr/>
              <w:t>LEB</w:t>
            </w:r>
            <w:r>
              <w:rPr/>
              <w:t>连接。详见国标图集</w:t>
            </w:r>
            <w:r>
              <w:rPr/>
              <w:t>02D501-2</w:t>
            </w:r>
            <w:r>
              <w:rPr/>
              <w:t>的</w:t>
            </w:r>
            <w:r>
              <w:rPr/>
              <w:t>P8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、地下照明平面中不应用箭头表示路由。（因储藏间的电源管线需在公共区域内敷设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、电源进线、网络、电视、电话进户管线未在公共区域内敷设。（从储藏间敷设的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/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李雪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22T07:45:00Z</dcterms:modified>
  <cp:revision>645</cp:revision>
  <dc:subject/>
  <dc:title>建筑专业施工图设计技术审查意见</dc:title>
</cp:coreProperties>
</file>