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1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1"/>
        <w:gridCol w:w="3516"/>
        <w:gridCol w:w="1593"/>
        <w:gridCol w:w="2124"/>
      </w:tblGrid>
      <w:tr>
        <w:trPr>
          <w:trHeight w:val="6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47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8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58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55" w:hRule="exac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1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21T01:25:00Z</dcterms:modified>
  <cp:revision>235</cp:revision>
  <dc:subject/>
  <dc:title>建设单位：</dc:title>
</cp:coreProperties>
</file>