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王家庄拆迁安置小区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号搂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2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6+1</w:t>
            </w:r>
            <w:r>
              <w:rPr/>
              <w:t>车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8.75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/>
              <w:t>车库</w:t>
            </w:r>
            <w:r>
              <w:rPr>
                <w:sz w:val="24"/>
              </w:rPr>
              <w:t>顶板（空调与非空调楼板）未做保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省节标</w:t>
            </w:r>
            <w:r>
              <w:rPr>
                <w:sz w:val="24"/>
              </w:rPr>
              <w:t xml:space="preserve">5.3.1 </w:t>
            </w:r>
            <w:r>
              <w:rPr>
                <w:sz w:val="24"/>
              </w:rPr>
              <w:t>（强条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120" w:hanging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未做外遮阳设计。（未做外遮阳设计未注使用图以及索引号。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节标</w:t>
            </w:r>
            <w:r>
              <w:rPr>
                <w:sz w:val="24"/>
              </w:rPr>
              <w:t>5.4.2</w:t>
            </w:r>
            <w:r>
              <w:rPr>
                <w:sz w:val="24"/>
              </w:rPr>
              <w:t>条（强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firstLine="8760"/>
              <w:rPr>
                <w:b/>
                <w:b/>
                <w:sz w:val="24"/>
              </w:rPr>
            </w:pPr>
            <w:r>
              <w:rPr>
                <w:sz w:val="24"/>
              </w:rPr>
              <w:t>标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自保温墙砌块要将计算书上热</w:t>
            </w:r>
            <w:r>
              <w:rPr>
                <w:sz w:val="24"/>
              </w:rPr>
              <w:t>0.89</w:t>
            </w:r>
            <w:r>
              <w:rPr>
                <w:sz w:val="24"/>
              </w:rPr>
              <w:t>写到专篇上，以备现场检测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上阁</w:t>
            </w:r>
            <w:r>
              <w:rPr/>
              <w:t>搂应设计搂梯，有安全问题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王建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市王家庄拆迁安置小区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</w:t>
            </w:r>
            <w:r>
              <w:rPr>
                <w:rFonts w:eastAsia="Times New Roman"/>
              </w:rPr>
              <w:t xml:space="preserve"> </w:t>
            </w:r>
            <w:r>
              <w:rPr/>
              <w:t>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建筑节能方面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 应在施工图中画出安装太阳能设备的预埋件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应交待太阳能设备荷载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  <w:b/>
              </w:rPr>
              <w:t>二、强制性标准方面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空心方桩壁厚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5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（内、外保护层厚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0mm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空心桩桩钢筋锚入承台长度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/>
              <w:t>计算书：</w:t>
            </w:r>
            <w:r>
              <w:rPr/>
              <w:br/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 xml:space="preserve"> 2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应提供在特殊构件定义中指定的角柱简图；</w:t>
            </w:r>
          </w:p>
          <w:p>
            <w:pPr>
              <w:pStyle w:val="Normal"/>
              <w:ind w:right="25" w:firstLine="105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布桩（桩顶反力）计算中，同一承台不多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根桩基，重要系数未提高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（即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1.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，请核查；</w:t>
            </w:r>
            <w:r>
              <w:rPr/>
              <w:br/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两桩承台短向连接的基础梁宜考虑部分柱底弯矩，请核查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三、</w:t>
            </w:r>
            <w:r>
              <w:rPr>
                <w:b/>
              </w:rPr>
              <w:t>设计深度方面</w:t>
            </w:r>
            <w:r>
              <w:rPr/>
              <w:br/>
            </w:r>
            <w:r>
              <w:rPr/>
              <w:t>1</w:t>
            </w:r>
            <w:r>
              <w:rPr/>
              <w:t>、应交待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钢筋性能指标的最低要求、</w:t>
            </w:r>
            <w:r>
              <w:rPr/>
              <w:t>空心方桩型号（场地为微腐蚀性，不宜采用</w:t>
            </w:r>
            <w:r>
              <w:rPr/>
              <w:t>A</w:t>
            </w:r>
            <w:r>
              <w:rPr/>
              <w:t>型）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结构平面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凹进部分大于总尺寸的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%</w:t>
            </w:r>
            <w:r>
              <w:rPr/>
              <w:t>，建议各层</w:t>
            </w:r>
            <w:r>
              <w:rPr/>
              <w:t>G</w:t>
            </w:r>
            <w:r>
              <w:rPr/>
              <w:t>轴框梁贯通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梯柱宜适当加大截面及配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为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眭亮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眭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279-S00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>
                <w:sz w:val="24"/>
              </w:rPr>
              <w:t>句容市王家庄拆迁安置小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b/>
              </w:rPr>
              <w:t>强制性条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</w:rPr>
              <w:t>强制性标准</w:t>
            </w:r>
          </w:p>
          <w:p>
            <w:pPr>
              <w:pStyle w:val="TextBodyIndent"/>
              <w:ind w:left="360" w:hanging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</w:rPr>
              <w:t>、其他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W-4</w:t>
            </w:r>
            <w:r>
              <w:rPr>
                <w:sz w:val="24"/>
              </w:rPr>
              <w:t>阳台雨水应间接排水。</w:t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句容市王家庄拆迁安置小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# 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713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2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5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方俊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凌霞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11-03-29T15:47:00Z</cp:lastPrinted>
  <dcterms:modified xsi:type="dcterms:W3CDTF">2011-03-31T03:14:00Z</dcterms:modified>
  <cp:revision>650</cp:revision>
  <dc:subject/>
  <dc:title>建筑专业施工图设计技术审查意见</dc:title>
</cp:coreProperties>
</file>