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2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部分一个</w:t>
            </w:r>
            <w:r>
              <w:rPr/>
              <w:t>搂梯，是根据那个条文设计，（搂梯也很小）请计算面积并回复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平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凹进部分大于总尺寸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%</w:t>
            </w:r>
            <w:r>
              <w:rPr/>
              <w:t>，建议各层</w:t>
            </w:r>
            <w:r>
              <w:rPr/>
              <w:t>G</w:t>
            </w:r>
            <w:r>
              <w:rPr/>
              <w:t>轴框梁贯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42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AL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AL2</w:t>
            </w:r>
            <w:r>
              <w:rPr>
                <w:sz w:val="24"/>
              </w:rPr>
              <w:t>主断路器未设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6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2.6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插座配电线路不宜穿越淋浴房底部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16:00Z</dcterms:modified>
  <cp:revision>650</cp:revision>
  <dc:subject/>
  <dc:title>建筑专业施工图设计技术审查意见</dc:title>
</cp:coreProperties>
</file>