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王家庄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1</w:t>
            </w:r>
            <w:r>
              <w:rPr/>
              <w:t>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7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/>
              <w:t>车库</w:t>
            </w:r>
            <w:r>
              <w:rPr>
                <w:sz w:val="24"/>
              </w:rPr>
              <w:t>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8760"/>
              <w:rPr>
                <w:b/>
                <w:b/>
                <w:sz w:val="24"/>
              </w:rPr>
            </w:pPr>
            <w:r>
              <w:rPr>
                <w:sz w:val="24"/>
              </w:rPr>
              <w:t>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</w:t>
            </w:r>
            <w:r>
              <w:rPr/>
              <w:t>搂应设计搂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王家庄拆迁安置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空心方桩壁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5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、外保护层厚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0mm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空心桩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ind w:right="2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两桩承台短向连接的基础梁宜考虑部分柱底弯矩，请核查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应交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筋性能指标的最低要求、</w:t>
            </w:r>
            <w:r>
              <w:rPr/>
              <w:t>空心方桩型号（场地为微腐蚀性，不宜采用</w:t>
            </w:r>
            <w:r>
              <w:rPr/>
              <w:t>A</w:t>
            </w:r>
            <w:r>
              <w:rPr/>
              <w:t>型）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7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sz w:val="24"/>
              </w:rPr>
              <w:t>句容市王家庄拆迁安置小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-4</w:t>
            </w:r>
            <w:r>
              <w:rPr>
                <w:sz w:val="24"/>
              </w:rPr>
              <w:t>阳台雨水应间接排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王家庄拆迁安置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凌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29T15:47:00Z</cp:lastPrinted>
  <dcterms:modified xsi:type="dcterms:W3CDTF">2011-03-31T03:19:00Z</dcterms:modified>
  <cp:revision>650</cp:revision>
  <dc:subject/>
  <dc:title>建筑专业施工图设计技术审查意见</dc:title>
</cp:coreProperties>
</file>