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王家庄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面积，无说明，商业部分一个</w:t>
            </w:r>
            <w:r>
              <w:rPr/>
              <w:t>搂梯，是根据那个条文设计，（搂梯也很小）请计算面积并回复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号商业房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整体计算中，活载</w:t>
            </w:r>
            <w:r>
              <w:rPr>
                <w:bCs/>
              </w:rPr>
              <w:t>折减系数取值不符合</w:t>
            </w:r>
            <w:r>
              <w:rPr>
                <w:bCs/>
              </w:rPr>
              <w:t>GB50009-2006-4.1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ind w:right="2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桩或两桩承台短向连接的基础梁宜考虑部分柱底弯矩，请核查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东大门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承台未沿两个主轴方向设置联系梁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4.2.6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配电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单跨钢筋混凝土框架结构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缺全部计算资料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号商业房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整体计算中，活载</w:t>
            </w:r>
            <w:r>
              <w:rPr>
                <w:bCs/>
              </w:rPr>
              <w:t>折减系数取值不符合</w:t>
            </w:r>
            <w:r>
              <w:rPr>
                <w:bCs/>
              </w:rPr>
              <w:t>GB50009-2006-4.1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ind w:right="2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桩或两桩承台短向连接的基础梁宜考虑部分柱底弯矩，请核查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号商业房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单跨钢筋混凝土框架结构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整体计算中，活载</w:t>
            </w:r>
            <w:r>
              <w:rPr>
                <w:bCs/>
              </w:rPr>
              <w:t>折减系数取值不符合</w:t>
            </w:r>
            <w:r>
              <w:rPr>
                <w:bCs/>
              </w:rPr>
              <w:t>GB50009-2006-4.1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ind w:right="2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桩或两桩承台短向连接的基础梁宜考虑部分柱底弯矩，请核查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sz w:val="24"/>
              </w:rPr>
              <w:t>句容市王家庄拆迁安置小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商业房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王家庄拆迁安置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42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L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L2</w:t>
            </w:r>
            <w:r>
              <w:rPr>
                <w:sz w:val="24"/>
              </w:rPr>
              <w:t>主断路器未设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6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2.6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插座配电线路不宜穿越淋浴房底部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凌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王家庄拆迁安置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3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42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L1</w:t>
            </w:r>
            <w:r>
              <w:rPr>
                <w:sz w:val="24"/>
              </w:rPr>
              <w:t>主断路器未设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6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2.6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凌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29T15:47:00Z</cp:lastPrinted>
  <dcterms:modified xsi:type="dcterms:W3CDTF">2011-03-31T03:24:00Z</dcterms:modified>
  <cp:revision>649</cp:revision>
  <dc:subject/>
  <dc:title>建筑专业施工图设计技术审查意见</dc:title>
</cp:coreProperties>
</file>