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仙林悦城</w:t>
            </w:r>
            <w:r>
              <w:rPr/>
              <w:t>24</w:t>
            </w:r>
            <w:r>
              <w:rPr/>
              <w:t>号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下层处</w:t>
            </w:r>
            <w:r>
              <w:rPr/>
              <w:t>防火节点详图</w:t>
            </w:r>
            <w:r>
              <w:rPr/>
              <w:t xml:space="preserve">. </w:t>
            </w:r>
            <w:r>
              <w:rPr/>
              <w:t>未见满足</w:t>
            </w:r>
            <w:r>
              <w:rPr/>
              <w:t xml:space="preserve">800,. </w:t>
            </w:r>
            <w:r>
              <w:rPr/>
              <w:t>的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>建规</w:t>
            </w:r>
            <w:r>
              <w:rPr/>
              <w:t>7.2.7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尹卫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新街坊</w:t>
            </w:r>
            <w:r>
              <w:rPr>
                <w:rFonts w:eastAsia="Times New Roman"/>
              </w:rPr>
              <w:t xml:space="preserve">   </w:t>
            </w:r>
            <w:r>
              <w:rPr/>
              <w:t>24#</w:t>
            </w:r>
            <w:r>
              <w:rPr/>
              <w:t>楼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016" w:leader="none"/>
              </w:tabs>
              <w:autoSpaceDE w:val="false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、强制性标准方面</w:t>
            </w:r>
            <w:r>
              <w:rPr/>
              <w:br/>
            </w:r>
            <w:r>
              <w:rPr/>
              <w:t>1</w:t>
            </w:r>
            <w:r>
              <w:rPr/>
              <w:t>、基础的配筋率小于</w:t>
            </w:r>
            <w:r>
              <w:rPr/>
              <w:t>0.15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cs="宋体;SimSun" w:ascii="宋体;SimSun" w:hAnsi="宋体;SimSun"/>
              </w:rPr>
              <w:t>GB50010-2002-9.5.2</w:t>
            </w:r>
            <w:r>
              <w:rPr>
                <w:rFonts w:ascii="宋体;SimSun" w:hAnsi="宋体;SimSun" w:cs="宋体;SimSun"/>
              </w:rPr>
              <w:t>条规定，请全面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lang w:val="zh-CN"/>
              </w:rPr>
              <w:t>2</w:t>
            </w:r>
            <w:r>
              <w:rPr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基下卧层强度计算中取地基压力扩散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.7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5.2.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s1/Es2&lt;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无表可查，地基扩散角取值依据不足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缺大跨度梁的挠度和裂缝宽度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计算有漏项、缺项、计算结果未给全，请设计全面认真核查，重新调整、重新计算，并对照施工图核查、整改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图中尚应注明钢筋性能指标的最低要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未提供勘察报告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应交待基底标高以上回填土的密实要求、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</w:t>
            </w:r>
            <w:r>
              <w:rPr/>
              <w:t>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KZ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两侧梁不在同一轴线，对柱产生扭矩作用，应予以加强；（柱截面的长边和短边之比不宜大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经抽查，二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KL4</w:t>
            </w:r>
            <w:r>
              <w:rPr>
                <w:rFonts w:ascii="宋体;SimSun" w:hAnsi="宋体;SimSun" w:cs="宋体;SimSun"/>
                <w:szCs w:val="21"/>
              </w:rPr>
              <w:t>箍筋配置量小于计算量，请设计全面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、梯柱及梯梁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黄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黄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13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新街坊</w:t>
            </w:r>
            <w:r>
              <w:rPr>
                <w:rFonts w:eastAsia="Times New Roman"/>
              </w:rPr>
              <w:t xml:space="preserve">   </w:t>
            </w:r>
            <w:r>
              <w:rPr/>
              <w:t>24#</w:t>
            </w:r>
            <w:r>
              <w:rPr/>
              <w:t>楼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发现原则性质量问题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鲍小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江苏宝地置业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街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同一墙面相同高度的强弱电电箱应错开安装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商铺配电箱应予留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的配电回路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孙小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施际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4T07:08:00Z</dcterms:modified>
  <cp:revision>643</cp:revision>
  <dc:subject/>
  <dc:title>建筑专业施工图设计技术审查意见</dc:title>
</cp:coreProperties>
</file>