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金牛置业有限公司英伦印象三期</w:t>
            </w:r>
            <w:r>
              <w:rPr/>
              <w:t>8#</w:t>
            </w:r>
            <w:r>
              <w:rPr/>
              <w:t>、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729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1+6</w:t>
            </w:r>
            <w:r>
              <w:rPr/>
              <w:t>阁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0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屋面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外墙防火隔离带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节能专篇上坡屋面保温材料未反应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有电梯的</w:t>
            </w:r>
            <w:r>
              <w:rPr/>
              <w:t>住宅其公共入口应做带扶手的专用残坡。</w:t>
            </w:r>
            <w:r>
              <w:rPr>
                <w:rFonts w:eastAsia="Times New Roman"/>
              </w:rPr>
              <w:t xml:space="preserve">  </w:t>
            </w:r>
            <w:r>
              <w:rPr/>
              <w:t>省标</w:t>
            </w:r>
            <w:r>
              <w:rPr/>
              <w:t>4.11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金牛置业有限公司英伦印象三期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肢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应交待太阳能热水系统荷载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使用实心混凝土砖，不符合镇政建</w:t>
            </w:r>
            <w:r>
              <w:rPr>
                <w:rFonts w:cs="宋体;SimSun" w:ascii="宋体;SimSun" w:hAnsi="宋体;SimSun"/>
              </w:rPr>
              <w:t>[2009]87</w:t>
            </w:r>
            <w:r>
              <w:rPr>
                <w:rFonts w:ascii="宋体;SimSun" w:hAnsi="宋体;SimSun" w:cs="宋体;SimSun"/>
              </w:rPr>
              <w:t>号文；（实心混凝土砖属耗能产品）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kern w:val="0"/>
                <w:lang w:val="zh-CN"/>
              </w:rPr>
              <w:t>电梯机房楼面活载取</w:t>
            </w:r>
            <w:r>
              <w:rPr>
                <w:kern w:val="0"/>
                <w:lang w:val="zh-CN"/>
              </w:rPr>
              <w:t>2.0KN/m2</w:t>
            </w:r>
            <w:r>
              <w:rPr>
                <w:kern w:val="0"/>
                <w:lang w:val="zh-CN"/>
              </w:rPr>
              <w:t>，不符合</w:t>
            </w:r>
            <w:r>
              <w:rPr>
                <w:kern w:val="0"/>
                <w:lang w:val="zh-CN"/>
              </w:rPr>
              <w:t>GB50009-2006-4.1.1</w:t>
            </w:r>
            <w:r>
              <w:rPr>
                <w:kern w:val="0"/>
                <w:lang w:val="zh-CN"/>
              </w:rPr>
              <w:t>条规定；（机房顶漏吊钩荷载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05" w:hanging="0"/>
              <w:rPr/>
            </w:pPr>
            <w:r>
              <w:rPr/>
              <w:t>4</w:t>
            </w:r>
            <w:r>
              <w:rPr/>
              <w:t>）缺刚度比、楼层剪力承载力等计算成果；</w:t>
            </w:r>
            <w:r>
              <w:rPr/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 xml:space="preserve">剪力墙下面情况需进行面外弯矩计算的和抗弯措施（由于软件的局限性，该部分需手工补充验算  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地下室顶板厚度取</w:t>
            </w:r>
            <w:r>
              <w:rPr/>
              <w:t>120mm</w:t>
            </w:r>
            <w:r>
              <w:rPr/>
              <w:t>偏薄；（普通地下室顶板厚度不宜小于</w:t>
            </w:r>
            <w:r>
              <w:rPr/>
              <w:t>15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Y</w:t>
            </w:r>
            <w:r>
              <w:rPr/>
              <w:t>向全部为短肢剪力墙结构体系、</w:t>
            </w:r>
            <w:r>
              <w:rPr/>
              <w:t>X</w:t>
            </w:r>
            <w:r>
              <w:rPr/>
              <w:t>向为框剪结构体系，结构体系混淆，请调整结构体系；（若不改变结构体系，建议补充按异框结构进行计算，取最不利结果即安全做法进行设计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层其它开间的楼板宜双层双向配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>5</w:t>
            </w:r>
            <w:r>
              <w:rPr/>
              <w:t>、经抽查一层，</w:t>
            </w:r>
            <w:r>
              <w:rPr/>
              <w:t>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30</w:t>
            </w:r>
            <w:r>
              <w:rPr/>
              <w:t>轴</w:t>
            </w:r>
            <w:r>
              <w:rPr/>
              <w:t>XL1</w:t>
            </w:r>
            <w:r>
              <w:rPr/>
              <w:t>挑梁根部负筋配置量小于计算量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金牛置业有限公司英伦印象三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肢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应交待太阳能热水系统荷载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使用实心混凝土砖，不符合镇政建</w:t>
            </w:r>
            <w:r>
              <w:rPr>
                <w:rFonts w:cs="宋体;SimSun" w:ascii="宋体;SimSun" w:hAnsi="宋体;SimSun"/>
              </w:rPr>
              <w:t>[2009]87</w:t>
            </w:r>
            <w:r>
              <w:rPr>
                <w:rFonts w:ascii="宋体;SimSun" w:hAnsi="宋体;SimSun" w:cs="宋体;SimSun"/>
              </w:rPr>
              <w:t>号文；（实心混凝土砖属耗能产品）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kern w:val="0"/>
                <w:lang w:val="zh-CN"/>
              </w:rPr>
              <w:t>电梯机房楼面活载取</w:t>
            </w:r>
            <w:r>
              <w:rPr>
                <w:kern w:val="0"/>
                <w:lang w:val="zh-CN"/>
              </w:rPr>
              <w:t>2.0KN/m2</w:t>
            </w:r>
            <w:r>
              <w:rPr>
                <w:kern w:val="0"/>
                <w:lang w:val="zh-CN"/>
              </w:rPr>
              <w:t>，不符合</w:t>
            </w:r>
            <w:r>
              <w:rPr>
                <w:kern w:val="0"/>
                <w:lang w:val="zh-CN"/>
              </w:rPr>
              <w:t>GB50009-2006-4.1.1</w:t>
            </w:r>
            <w:r>
              <w:rPr>
                <w:kern w:val="0"/>
                <w:lang w:val="zh-CN"/>
              </w:rPr>
              <w:t>条规定；（机房顶漏吊钩荷载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）缺刚度比、楼层剪力承载力等计算成果；</w:t>
            </w:r>
          </w:p>
          <w:p>
            <w:pPr>
              <w:pStyle w:val="Normal"/>
              <w:ind w:left="420" w:hanging="315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firstLine="105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地下室顶板厚度取</w:t>
            </w:r>
            <w:r>
              <w:rPr/>
              <w:t>120mm</w:t>
            </w:r>
            <w:r>
              <w:rPr/>
              <w:t>偏薄；（普通地下室顶板厚度不宜小于</w:t>
            </w:r>
            <w:r>
              <w:rPr/>
              <w:t>15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Y</w:t>
            </w:r>
            <w:r>
              <w:rPr/>
              <w:t>向全部为短肢剪力墙结构体系、</w:t>
            </w:r>
            <w:r>
              <w:rPr/>
              <w:t>X</w:t>
            </w:r>
            <w:r>
              <w:rPr/>
              <w:t>向为框剪结构体系，结构体系混淆，请调整结构体系；（若不改变结构体系，建议补充按异框结构进行计算，取最不利结果即安全做法进行设计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层其它开间的楼板宜双层双向配筋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金牛置业有限公司英伦印象三期</w:t>
            </w:r>
            <w:r>
              <w:rPr/>
              <w:t>8#</w:t>
            </w:r>
            <w:r>
              <w:rPr/>
              <w:t>、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金牛置业有限公司英伦印象三期</w:t>
            </w:r>
            <w:r>
              <w:rPr/>
              <w:t>8#</w:t>
            </w:r>
            <w:r>
              <w:rPr/>
              <w:t>、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</w:rPr>
              <w:t>、太阳能热水系统中所使用的电器设备未设置剩余电流保护、接地和断电等安全措施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、太阳能热水系统未设专用供电回路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3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ind w:left="420" w:hanging="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0" w:leader="none"/>
              </w:tabs>
              <w:ind w:left="0" w:hanging="0"/>
              <w:rPr/>
            </w:pPr>
            <w:r>
              <w:rPr>
                <w:bCs/>
              </w:rPr>
              <w:t>设计图未表示</w:t>
            </w:r>
            <w:r>
              <w:rPr/>
              <w:t>电缆井、管道井应用防火材料封堵，电缆井、管道井与房间、走道等相连通的孔洞也应用防火材料封堵，详见</w:t>
            </w:r>
            <w:r>
              <w:rPr/>
              <w:t>GB50368-2005</w:t>
            </w:r>
            <w:r>
              <w:rPr/>
              <w:t>的</w:t>
            </w:r>
            <w:r>
              <w:rPr/>
              <w:t>9.4.3.3</w:t>
            </w:r>
            <w:r>
              <w:rPr/>
              <w:t>条及</w:t>
            </w:r>
            <w:r>
              <w:rPr/>
              <w:t>DGJ32/J26-2006</w:t>
            </w:r>
            <w:r>
              <w:rPr/>
              <w:t>的</w:t>
            </w:r>
            <w:r>
              <w:rPr/>
              <w:t>8.5.3.4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基础接地平面中</w:t>
            </w:r>
            <w:r>
              <w:rPr>
                <w:rFonts w:ascii="宋体;SimSun" w:hAnsi="宋体;SimSun" w:cs="宋体;SimSun"/>
              </w:rPr>
              <w:t>应表示电梯机房、轿厢和井道的接地，详见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条有关规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31T03:16:00Z</dcterms:modified>
  <cp:revision>655</cp:revision>
  <dc:subject/>
  <dc:title>建筑专业施工图设计技术审查意见</dc:title>
</cp:coreProperties>
</file>