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金牛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英伦印象花园三期地下室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英伦印象花园三期地下室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金牛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长安建筑规划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31T02:48:00Z</dcterms:modified>
  <cp:revision>238</cp:revision>
  <dc:subject/>
  <dc:title>建设单位：</dc:title>
</cp:coreProperties>
</file>