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职教中心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教学培训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四月二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教学培训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职教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935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9.6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4.22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六度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级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4-28T02:22:00Z</dcterms:modified>
  <cp:revision>242</cp:revision>
  <dc:subject/>
  <dc:title>建设单位：</dc:title>
</cp:coreProperties>
</file>