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职教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汽车维修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汽车维修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职教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96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六度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4-28T02:13:00Z</dcterms:modified>
  <cp:revision>241</cp:revision>
  <dc:subject/>
  <dc:title>建设单位：</dc:title>
</cp:coreProperties>
</file>