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环城房地产开发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农产品综合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四月二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农产品综合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环城房地产开发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4674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6.7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4.22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级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4-28T01:44:00Z</dcterms:modified>
  <cp:revision>240</cp:revision>
  <dc:subject/>
  <dc:title>建设单位：</dc:title>
</cp:coreProperties>
</file>