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恒扬置业有限公司阅江花园</w:t>
            </w:r>
            <w:r>
              <w:rPr/>
              <w:t>1#</w:t>
            </w:r>
            <w:r>
              <w:rPr/>
              <w:t>公寓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561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1+16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3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注明管井每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，垂直与管线水平防火</w:t>
            </w:r>
            <w:r>
              <w:rPr/>
              <w:t>封堵。高规</w:t>
            </w:r>
            <w:r>
              <w:rPr/>
              <w:t>5.3.3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恒扬置业有限公司阅江花园</w:t>
            </w:r>
            <w:r>
              <w:rPr/>
              <w:t>1#</w:t>
            </w:r>
            <w:r>
              <w:rPr/>
              <w:t>公寓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三剪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的管桩，应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B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框柱与框梁（墙）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-6.1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1</w:t>
            </w:r>
            <w:r>
              <w:rPr/>
              <w:t>）筏板在</w:t>
            </w:r>
            <w:r>
              <w:rPr/>
              <w:t>1</w:t>
            </w:r>
            <w:r>
              <w:rPr/>
              <w:t>轴两角部桩冲切不满足设计要求，请设计核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抗震设防区的管桩未进行水平承载力验算，不符合</w:t>
            </w:r>
            <w:r>
              <w:rPr>
                <w:bCs/>
              </w:rPr>
              <w:t>DGJ32/J109-2010-3.1.4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）地下室外墙计算未见考虑荷载分项系数，</w:t>
            </w:r>
            <w:r>
              <w:rPr>
                <w:rFonts w:eastAsia="Times New Roman"/>
              </w:rPr>
              <w:t xml:space="preserve"> </w:t>
            </w:r>
            <w:r>
              <w:rPr/>
              <w:t>请核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剪力墙下面情况需进行面外弯矩计算的和抗弯措施（由于软件的局限性，该部分需手工补充验算）：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地下室剪力外墙受到室外水土压力作用；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剪力墙单侧与板连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（计算有漏项、缺项、计算结果未给全，请设计全面认真核查，重新调整、重新计算，并对照施工图核查、整改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二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未提供勘察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经抽查一层，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-0.03</w:t>
            </w:r>
            <w:r>
              <w:rPr>
                <w:rFonts w:ascii="Tahoma" w:hAnsi="Tahoma" w:cs="Tahoma"/>
                <w:color w:val="000000"/>
                <w:szCs w:val="21"/>
              </w:rPr>
              <w:t>～</w:t>
            </w:r>
            <w:r>
              <w:rPr>
                <w:rFonts w:cs="Tahoma" w:ascii="Tahoma" w:hAnsi="Tahoma"/>
                <w:color w:val="000000"/>
                <w:szCs w:val="21"/>
              </w:rPr>
              <w:t>8.67m</w:t>
            </w:r>
            <w:r>
              <w:rPr>
                <w:rFonts w:ascii="Tahoma" w:hAnsi="Tahoma" w:cs="Tahoma"/>
                <w:color w:val="000000"/>
                <w:szCs w:val="21"/>
              </w:rPr>
              <w:t>剪力墙</w:t>
            </w:r>
            <w:r>
              <w:rPr>
                <w:rFonts w:cs="Tahoma" w:ascii="Tahoma" w:hAnsi="Tahoma"/>
                <w:color w:val="000000"/>
                <w:szCs w:val="21"/>
              </w:rPr>
              <w:t>Q1</w:t>
            </w:r>
            <w:r>
              <w:rPr>
                <w:rFonts w:ascii="Tahoma" w:hAnsi="Tahoma" w:cs="Tahoma"/>
                <w:color w:val="000000"/>
                <w:szCs w:val="21"/>
              </w:rPr>
              <w:t>水平筋配置量略小于计算量，请设计全面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偏心率大于</w:t>
            </w:r>
            <w:r>
              <w:rPr/>
              <w:t>0.15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抗侧力构件偏心布置）</w:t>
            </w:r>
            <w:r>
              <w:rPr/>
              <w:t>，宜合理地布置结构的抗侧力构件，以减小刚心与质心的偏心距可有效地改善扭转不规则；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1#</w:t>
            </w:r>
            <w:r>
              <w:rPr/>
              <w:t>公寓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5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一、强制性标准：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寓楼为公共建筑，有热水需求，没有设计太阳能热水系统。不符合苏建科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1</w:t>
            </w:r>
            <w:r>
              <w:rPr>
                <w:szCs w:val="21"/>
              </w:rPr>
              <w:t>号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如果不设计太阳能热水系统，得有审批手续即批文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照《公共建筑节能设计标准》</w:t>
            </w:r>
            <w:r>
              <w:rPr>
                <w:szCs w:val="21"/>
              </w:rPr>
              <w:t>DGJ32/J96-2010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条。“给水系统竖向分区应保证各用水点处供水压力不大于</w:t>
            </w:r>
            <w:r>
              <w:rPr>
                <w:szCs w:val="21"/>
              </w:rPr>
              <w:t>0.20M</w:t>
            </w:r>
            <w:r>
              <w:rPr>
                <w:szCs w:val="21"/>
              </w:rPr>
              <w:t>p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本设计中，生活给水系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区、高区尚有若干层不符合上述要求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喷淋系统图中，高区、中区、尚有若干层配水管入口处压力＞</w:t>
            </w:r>
            <w:r>
              <w:rPr>
                <w:szCs w:val="21"/>
              </w:rPr>
              <w:t>0.40 M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，应减压。《喷规》</w:t>
            </w:r>
            <w:r>
              <w:rPr>
                <w:szCs w:val="21"/>
              </w:rPr>
              <w:t>GB50084-20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）第</w:t>
            </w:r>
            <w:r>
              <w:rPr>
                <w:szCs w:val="21"/>
              </w:rPr>
              <w:t>8.0.5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ind w:left="855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火栓给水系统及喷淋给水系统，稳压设备均设置在地下室消防水池旁边，本省项目不推荐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因工作需要，设计人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专业负责人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审核人应书写（用印刷体）清楚；谢谢合作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1#</w:t>
            </w:r>
            <w:r>
              <w:rPr/>
              <w:t>公寓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704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排水泵其配电断路器未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139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5.h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5.4</w:t>
            </w:r>
            <w:r>
              <w:rPr>
                <w:sz w:val="24"/>
              </w:rPr>
              <w:t>条规定，</w:t>
            </w:r>
            <w:r>
              <w:rPr>
                <w:sz w:val="24"/>
              </w:rPr>
              <w:t>APX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LZ</w:t>
            </w:r>
            <w:r>
              <w:rPr>
                <w:sz w:val="24"/>
              </w:rPr>
              <w:t>配电箱应设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防护。</w:t>
            </w:r>
          </w:p>
          <w:p>
            <w:pPr>
              <w:pStyle w:val="Normal"/>
              <w:ind w:left="885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宿舍厨房附近未设可燃气报警装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3.2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应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电梯应满足</w:t>
            </w:r>
            <w:r>
              <w:rPr>
                <w:sz w:val="24"/>
              </w:rPr>
              <w:t>GB50045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0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梯金属导轨应接地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同一墙体相同高度相贴邻的电箱应错开位置暗设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请确认屋顶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其顶部应有相应避雷措施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强弱电进户处应设置电缆井，穿越地下室空间应沿防火桥架敷设到位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1#</w:t>
            </w:r>
            <w:r>
              <w:rPr/>
              <w:t>公寓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一、强制性条文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强制性标准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其它及系统的安全可靠性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27T09:08:00Z</dcterms:modified>
  <cp:revision>656</cp:revision>
  <dc:subject/>
  <dc:title>建筑专业施工图设计技术审查意见</dc:title>
</cp:coreProperties>
</file>