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茅山创业旅游有限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金葫山庄（三期）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3</w:t>
      </w:r>
      <w:r>
        <w:rPr>
          <w:sz w:val="36"/>
          <w:szCs w:val="36"/>
          <w:u w:val="single"/>
        </w:rPr>
        <w:t>号住宅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金葫山庄（三期）</w:t>
            </w:r>
            <w:r>
              <w:rPr/>
              <w:t>2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号住宅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茅山创业旅游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5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6.41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4+1</w:t>
            </w:r>
            <w:r>
              <w:rPr/>
              <w:t>自行车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江苏文博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19T06:47:00Z</dcterms:modified>
  <cp:revision>242</cp:revision>
  <dc:subject/>
  <dc:title>建设单位：</dc:title>
</cp:coreProperties>
</file>