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宝华玉兰苑</w:t>
            </w:r>
            <w:r>
              <w:rPr/>
              <w:t>4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8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+1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明确外门窗气密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因织物（厚帆布）遮阳系统性能较差，在使用过程中易产生质量问题，从发文之日起各设计单位不予设计使用。镇江市建设局文件：镇建传［</w:t>
            </w:r>
            <w:r>
              <w:rPr/>
              <w:t>2010</w:t>
            </w:r>
            <w:r>
              <w:rPr/>
              <w:t>］</w:t>
            </w:r>
            <w:r>
              <w:rPr/>
              <w:t>91</w:t>
            </w:r>
            <w:r>
              <w:rPr/>
              <w:t>号《关于进一步加强建筑节能门窗和遮阳产品管理的通知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295"/>
        <w:gridCol w:w="58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宝华玉兰苑</w:t>
            </w:r>
            <w:r>
              <w:rPr>
                <w:rFonts w:eastAsia="Times New Roman"/>
              </w:rPr>
              <w:t xml:space="preserve"> </w:t>
            </w:r>
            <w:r>
              <w:rPr/>
              <w:t>04#</w:t>
            </w:r>
            <w:r>
              <w:rPr/>
              <w:t>住宅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实心混凝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（实心混凝土砖属耗能产品）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1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1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基础配筋率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5%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GB50010-2002-9.5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B</w:t>
            </w:r>
            <w:r>
              <w:rPr/>
              <w:t>轴和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框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计算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JC-4</w:t>
            </w:r>
            <w:r>
              <w:rPr>
                <w:bCs/>
              </w:rPr>
              <w:t>基础截面高度取</w:t>
            </w:r>
            <w:r>
              <w:rPr>
                <w:bCs/>
              </w:rPr>
              <w:t>350mm</w:t>
            </w:r>
            <w:r>
              <w:rPr>
                <w:bCs/>
              </w:rPr>
              <w:t>与计算取</w:t>
            </w:r>
            <w:r>
              <w:rPr>
                <w:bCs/>
              </w:rPr>
              <w:t>450mm</w:t>
            </w:r>
            <w:r>
              <w:rPr>
                <w:bCs/>
              </w:rPr>
              <w:t>不符，请核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念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林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宝华玉兰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4 # </w:t>
            </w:r>
            <w:r>
              <w:rPr>
                <w:b/>
                <w:bCs/>
                <w:sz w:val="24"/>
              </w:rPr>
              <w:t>住宅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刘林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渊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宝华玉兰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成跃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19T07:17:00Z</dcterms:modified>
  <cp:revision>660</cp:revision>
  <dc:subject/>
  <dc:title>建筑专业施工图设计技术审查意见</dc:title>
</cp:coreProperties>
</file>