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号地下汽车库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2</w:t>
            </w:r>
            <w:r>
              <w:rPr/>
              <w:t>号地下汽车库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00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一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5T01:03:00Z</dcterms:modified>
  <cp:revision>247</cp:revision>
  <dc:subject/>
  <dc:title>建设单位：</dc:title>
</cp:coreProperties>
</file>