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7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32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9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1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高，不满足</w:t>
            </w:r>
            <w:r>
              <w:rPr>
                <w:sz w:val="24"/>
              </w:rPr>
              <w:t>1.05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说明上为经济适用房，经济适用房需提供批文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7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32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，梯段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32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1.107</w:t>
            </w:r>
            <w:r>
              <w:rPr>
                <w:bCs/>
                <w:szCs w:val="21"/>
              </w:rPr>
              <w:t>秒复算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bCs/>
                <w:szCs w:val="21"/>
              </w:rPr>
              <w:t>经抽查，部分构件配筋小于计算值，如：结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左）轴处负筋均不足；框柱应加强配筋配箍率（自查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玉红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-S0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政府周家岗拆迁安置小区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32</w:t>
            </w:r>
            <w:r>
              <w:rPr>
                <w:b/>
                <w:bCs/>
                <w:sz w:val="24"/>
              </w:rPr>
              <w:t>号楼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政府周家岗拆迁安置小区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24T08:29:00Z</dcterms:modified>
  <cp:revision>681</cp:revision>
  <dc:subject/>
  <dc:title>建筑专业施工图设计技术审查意见</dc:title>
</cp:coreProperties>
</file>