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8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74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8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2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均不足；框柱应加强配筋配箍率（自查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红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8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4T08:33:00Z</dcterms:modified>
  <cp:revision>684</cp:revision>
  <dc:subject/>
  <dc:title>建筑专业施工图设计技术审查意见</dc:title>
</cp:coreProperties>
</file>