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11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6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11#</w:t>
            </w:r>
            <w:r>
              <w:rPr/>
              <w:t>、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6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08T02:07:00Z</dcterms:modified>
  <cp:revision>255</cp:revision>
  <dc:subject/>
  <dc:title>建设单位：</dc:title>
</cp:coreProperties>
</file>