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11#</w:t>
            </w:r>
            <w:r>
              <w:rPr/>
              <w:t>、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6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明确外门窗气密性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外楼梯拦护仅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高，（楼梯井大于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，要防儿童攀滑措施。）省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底层楼梯外入口平台不应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顶层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说明上（经济适用房）要提供专项批文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11#</w:t>
            </w:r>
            <w:r>
              <w:rPr/>
              <w:t>、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1"/>
                <w:szCs w:val="24"/>
              </w:rPr>
              <w:t>一、建筑节能方面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应在施工图中画出安装太阳能设备的预埋件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应交待太阳能热水系统荷载；（计算书中应考虑其荷载值）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、安全性方面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经抽查，三桩承台及二桩承台配筋量均小于计算量，</w:t>
            </w:r>
            <w:r>
              <w:rPr>
                <w:sz w:val="21"/>
                <w:szCs w:val="24"/>
              </w:rPr>
              <w:t>-0.05</w:t>
            </w:r>
            <w:r>
              <w:rPr>
                <w:sz w:val="21"/>
                <w:szCs w:val="24"/>
              </w:rPr>
              <w:t>m</w:t>
            </w:r>
            <w:r>
              <w:rPr>
                <w:sz w:val="21"/>
                <w:szCs w:val="24"/>
              </w:rPr>
              <w:t>层部分挑梁根部负筋配置量小于计算量，请设计全面核查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三、强制性标准方面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采用薄壁方桩，不符合</w:t>
            </w:r>
            <w:r>
              <w:rPr>
                <w:sz w:val="21"/>
                <w:szCs w:val="24"/>
              </w:rPr>
              <w:t>DGJ32/TJ109-2010-3.4.5.1</w:t>
            </w:r>
            <w:r>
              <w:rPr>
                <w:sz w:val="21"/>
                <w:szCs w:val="24"/>
              </w:rPr>
              <w:t>条规定；（内、外保护层厚不小于</w:t>
            </w:r>
            <w:r>
              <w:rPr>
                <w:sz w:val="21"/>
                <w:szCs w:val="24"/>
              </w:rPr>
              <w:t>40mm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、承压空心方桩钢筋锚入承台长度小于</w:t>
            </w:r>
            <w:r>
              <w:rPr>
                <w:sz w:val="21"/>
                <w:szCs w:val="24"/>
              </w:rPr>
              <w:t>45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DGJ32/TJ109-2010-3.4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、三桩承台钢筋锚固长度小于</w:t>
            </w:r>
            <w:r>
              <w:rPr>
                <w:sz w:val="21"/>
                <w:szCs w:val="24"/>
              </w:rPr>
              <w:t>35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JGJ94-2008-4.2.3.1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计算书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柱配筋计算原则宜双偏压（抗震地区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楼梯间未考虑楼梯构件对结构的地震作用及其效应的影响，也未对楼梯构件进行抗震承载力验算，不符合</w:t>
            </w:r>
            <w:r>
              <w:rPr>
                <w:bCs/>
              </w:rPr>
              <w:t>GB50011-2010-6.1.15.2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扭转与平动周期比</w:t>
            </w:r>
            <w:r>
              <w:rPr>
                <w:bCs/>
              </w:rPr>
              <w:t>Tt/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>0.9</w:t>
            </w:r>
            <w:r>
              <w:rPr>
                <w:rFonts w:ascii="宋体;SimSun" w:hAnsi="宋体;SimSun" w:cs="宋体;SimSun"/>
                <w:bCs/>
              </w:rPr>
              <w:t>，（且第二振型就是扭转振型），情况异常（或扭转刚度偏小），请核查；（目的是使抗侧力构件的平面布置更有效、更合理。周期比不是要求结构足够结实，而是要求结构构件平面布置的合理性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三桩承台截面高度取</w:t>
            </w:r>
            <w:r>
              <w:rPr>
                <w:rFonts w:cs="宋体;SimSun" w:ascii="宋体;SimSun" w:hAnsi="宋体;SimSun"/>
                <w:bCs/>
              </w:rPr>
              <w:t>700</w:t>
            </w:r>
            <w:r>
              <w:rPr>
                <w:bCs/>
              </w:rPr>
              <w:t>mm</w:t>
            </w:r>
            <w:r>
              <w:rPr>
                <w:rFonts w:ascii="宋体;SimSun" w:hAnsi="宋体;SimSun" w:cs="宋体;SimSun"/>
                <w:bCs/>
              </w:rPr>
              <w:t>与计算取</w:t>
            </w:r>
            <w:r>
              <w:rPr>
                <w:rFonts w:cs="宋体;SimSun" w:ascii="宋体;SimSun" w:hAnsi="宋体;SimSun"/>
                <w:bCs/>
              </w:rPr>
              <w:t>750</w:t>
            </w:r>
            <w:r>
              <w:rPr>
                <w:bCs/>
              </w:rPr>
              <w:t>mm</w:t>
            </w:r>
            <w:r>
              <w:rPr>
                <w:rFonts w:ascii="宋体;SimSun" w:hAnsi="宋体;SimSun" w:cs="宋体;SimSun"/>
                <w:bCs/>
              </w:rPr>
              <w:t>不符，请重新确认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缺基础梁、四桩承台等计算成果；（与单两桩承台短向连接的基础梁宜考虑部分桩底弯矩）（请设计全面认真核查，重新调整、重新计算，并对照施工图核查、整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设计深度方面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本工程在勘察报告中位置不明，请予以确认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施工图应注明采取无桩尖施工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各层除端开间外的中间开间楼板也宜双层双向配筋；</w:t>
            </w:r>
          </w:p>
          <w:p>
            <w:pPr>
              <w:pStyle w:val="Style16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4"/>
              </w:rPr>
              <w:t>、梯梁</w:t>
            </w:r>
            <w:r>
              <w:rPr>
                <w:rFonts w:cs="宋体;SimSun" w:ascii="宋体;SimSun" w:hAnsi="宋体;SimSun"/>
                <w:bCs/>
                <w:sz w:val="21"/>
                <w:szCs w:val="24"/>
              </w:rPr>
              <w:t>TL-1</w:t>
            </w:r>
            <w:r>
              <w:rPr>
                <w:rFonts w:ascii="宋体;SimSun" w:hAnsi="宋体;SimSun" w:cs="宋体;SimSun"/>
                <w:bCs/>
                <w:sz w:val="21"/>
                <w:szCs w:val="24"/>
              </w:rPr>
              <w:t>箍筋宜适当加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政府周家岗拆迁安置小区</w:t>
            </w:r>
            <w:r>
              <w:rPr/>
              <w:t>11#</w:t>
            </w:r>
            <w:r>
              <w:rPr/>
              <w:t>、</w:t>
            </w:r>
            <w:r>
              <w:rPr/>
              <w:t>16#</w:t>
            </w:r>
            <w:r>
              <w:rPr>
                <w:b/>
                <w:bCs/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住宅分户水表选型</w:t>
            </w:r>
          </w:p>
          <w:p>
            <w:pPr>
              <w:pStyle w:val="Normal"/>
              <w:ind w:left="822" w:hanging="583"/>
              <w:rPr>
                <w:b/>
                <w:b/>
              </w:rPr>
            </w:pPr>
            <w:r>
              <w:rPr>
                <w:b/>
                <w:sz w:val="24"/>
              </w:rPr>
              <w:t>应满足《公共建筑能耗检测系统技术规程》</w:t>
            </w:r>
            <w:r>
              <w:rPr>
                <w:b/>
                <w:sz w:val="24"/>
              </w:rPr>
              <w:t>DGJ32/TJ111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3.6</w:t>
            </w:r>
            <w:r>
              <w:rPr>
                <w:b/>
                <w:sz w:val="24"/>
              </w:rPr>
              <w:t>条要求。（宜采用具有远传功能的数字式水表）。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市华阳镇政府周家岗拆迁安置小区</w:t>
            </w:r>
            <w:r>
              <w:rPr/>
              <w:t>11#</w:t>
            </w:r>
            <w:r>
              <w:rPr/>
              <w:t>、</w:t>
            </w:r>
            <w:r>
              <w:rPr/>
              <w:t>16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户配电系统未设太阳能热水系统专用供电回路，也未予留引上至屋面的太阳能热水专用暗敷管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设计说明《建筑概况》中有错误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8T06:27:00Z</dcterms:modified>
  <cp:revision>687</cp:revision>
  <dc:subject/>
  <dc:title>建筑专业施工图设计技术审查意见</dc:title>
</cp:coreProperties>
</file>