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/>
              <w:t xml:space="preserve">04 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2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做外遮阳设计未注使用图以及索引号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04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028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勘察资料（地勘报告中缺</w:t>
            </w:r>
            <w:r>
              <w:rPr>
                <w:rFonts w:cs="Tahoma"/>
                <w:color w:val="000000"/>
                <w:szCs w:val="21"/>
              </w:rPr>
              <w:t>04</w:t>
            </w:r>
            <w:r>
              <w:rPr>
                <w:rFonts w:cs="Tahoma"/>
                <w:color w:val="000000"/>
                <w:szCs w:val="21"/>
              </w:rPr>
              <w:t>栋楼），缺单桩承载力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04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一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25:00Z</dcterms:modified>
  <cp:revision>672</cp:revision>
  <dc:subject/>
  <dc:title>建筑专业施工图设计技术审查意见</dc:title>
</cp:coreProperties>
</file>