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/>
              <w:t>10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6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做外遮阳设计未注使用图以及索引号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10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3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024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缺勘察资料（地勘报告中缺</w:t>
            </w:r>
            <w:r>
              <w:rPr>
                <w:bCs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0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3</w:t>
            </w:r>
            <w:r>
              <w:rPr>
                <w:rFonts w:cs="Tahoma"/>
                <w:color w:val="000000"/>
                <w:szCs w:val="21"/>
              </w:rPr>
              <w:t>栋楼），缺单桩承载力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 xml:space="preserve">13# 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26:00Z</dcterms:modified>
  <cp:revision>674</cp:revision>
  <dc:subject/>
  <dc:title>建筑专业施工图设计技术审查意见</dc:title>
</cp:coreProperties>
</file>