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17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、</w:t>
            </w:r>
            <w:r>
              <w:rPr/>
              <w:t>22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9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51:00Z</dcterms:modified>
  <cp:revision>255</cp:revision>
  <dc:subject/>
  <dc:title>建设单位：</dc:title>
</cp:coreProperties>
</file>