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华阳镇东西王拆迁安置小区地下汽车库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华阳镇东西王拆迁安置小区地下汽车库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5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-3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：一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5-24T08:43:00Z</dcterms:modified>
  <cp:revision>259</cp:revision>
  <dc:subject/>
  <dc:title>建设单位：</dc:title>
</cp:coreProperties>
</file>