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万城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长三角总部经济园展示中心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长三角总部经济园展示中心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万城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206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.84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0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岩土工程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中国建筑上海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09T01:46:00Z</dcterms:modified>
  <cp:revision>248</cp:revision>
  <dc:subject/>
  <dc:title>建设单位：</dc:title>
</cp:coreProperties>
</file>