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长三角总部经济园</w:t>
            </w:r>
            <w:r>
              <w:rPr>
                <w:rFonts w:eastAsia="Times New Roman"/>
              </w:rPr>
              <w:t xml:space="preserve">  </w:t>
            </w:r>
            <w:r>
              <w:rPr/>
              <w:t>展示中心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2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847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计算书上断热铝</w:t>
            </w:r>
            <w:r>
              <w:rPr/>
              <w:t>6+12+6LOW-E</w:t>
            </w:r>
            <w:r>
              <w:rPr/>
              <w:t>玻璃天窗专篇上未反应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缺幕墙防火详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按</w:t>
            </w:r>
            <w:r>
              <w:rPr>
                <w:sz w:val="24"/>
              </w:rPr>
              <w:t>05SJ811. P97,</w:t>
            </w:r>
            <w:r>
              <w:rPr>
                <w:sz w:val="24"/>
              </w:rPr>
              <w:t>补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耿月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江苏万城置业有限公司长三角总部经济园展示中心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6" w:hanging="316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</w:t>
            </w:r>
            <w:r>
              <w:rPr>
                <w:b/>
                <w:bCs/>
                <w:kern w:val="0"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基底砂石垫层的密实系数取</w:t>
            </w:r>
            <w:r>
              <w:rPr>
                <w:bCs/>
                <w:szCs w:val="21"/>
              </w:rPr>
              <w:t>0.95</w:t>
            </w:r>
            <w:r>
              <w:rPr>
                <w:bCs/>
                <w:szCs w:val="21"/>
              </w:rPr>
              <w:t>，不符合</w:t>
            </w:r>
            <w:r>
              <w:rPr>
                <w:bCs/>
                <w:szCs w:val="21"/>
              </w:rPr>
              <w:t>GB50007-2002-6.3.4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计算书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场地为岗地与坳沟交汇，地势起伏较大，为地震不利地段，除保证在地震作用下的地基稳定性外，尚考虑设计地震动参数可能产生的放大作用，其水平地震影响系数最大值应乘以增大系数，见</w:t>
            </w:r>
            <w:r>
              <w:rPr>
                <w:bCs/>
                <w:szCs w:val="21"/>
              </w:rPr>
              <w:t>GB50011-2010-4.1.8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缺地梁、</w:t>
            </w:r>
            <w:r>
              <w:rPr>
                <w:bCs/>
                <w:szCs w:val="21"/>
              </w:rPr>
              <w:t>TJ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TJ2</w:t>
            </w:r>
            <w:r>
              <w:rPr>
                <w:bCs/>
                <w:szCs w:val="21"/>
              </w:rPr>
              <w:t>）基础等计算成果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设计深度方面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未提供结施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图（结构设计总说明一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应交待基底标高以上回填土的迷失要求等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3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三角总部经济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会展中心</w:t>
            </w:r>
          </w:p>
        </w:tc>
      </w:tr>
      <w:tr>
        <w:trPr>
          <w:trHeight w:val="10040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强制性标准：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关于消火栓给水系统：</w:t>
            </w:r>
          </w:p>
          <w:p>
            <w:pPr>
              <w:pStyle w:val="Normal"/>
              <w:ind w:left="820" w:hanging="341"/>
              <w:rPr>
                <w:b/>
                <w:b/>
                <w:sz w:val="24"/>
              </w:rPr>
            </w:pPr>
            <w:r>
              <w:rPr>
                <w:sz w:val="24"/>
              </w:rPr>
              <w:t>该建筑属于人员密集场公共建筑，宜设置消防软管卷盘。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《民用建筑水消防系统设计规范》</w:t>
            </w:r>
            <w:r>
              <w:rPr>
                <w:sz w:val="24"/>
              </w:rPr>
              <w:t>DGJ32 / J9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4.2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二、设计深度及其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公共卫生间宜采用红外感应水嘴和感应式冲洗阀小便器、大便器等节水器具</w:t>
            </w:r>
          </w:p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《公共建筑节能设计标准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GJ32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sz w:val="24"/>
              </w:rPr>
              <w:t>J9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.4.9.11</w:t>
            </w: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说明中要表述。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夏菲菲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奇俊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长三角总部经济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展示中心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958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三层排烟风机、排风机旁缺就地控制及解除远方控制的措施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.6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层配电间兼有消防控制室功能，入口宜有明显标志。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梁丽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郑进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长三角总部经济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展示中心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节能设计部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、强制性条文：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、强制性标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于等于</w:t>
            </w:r>
            <w:r>
              <w:rPr>
                <w:sz w:val="24"/>
              </w:rPr>
              <w:t>DN50</w:t>
            </w:r>
            <w:r>
              <w:rPr>
                <w:sz w:val="24"/>
              </w:rPr>
              <w:t>空调水管的绝热要求不满足江苏省《公共建筑节能设计标准》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附录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其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江苏省《公共建筑节能设计标准》为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BJ03-27-2007</w:t>
            </w:r>
            <w:r>
              <w:rPr>
                <w:sz w:val="24"/>
              </w:rPr>
              <w:t>为何处规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书中有冬季采暖计算温度而没有冬季空调计算温度；计算书中应有：围护结构传热系数（外窗应有对应的窗墙比），人员密度、照明设备指标、新风量指标等。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其它部分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一）、强制性条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风采用外窗渗透补入，视作缺新风系统</w:t>
            </w:r>
            <w:r>
              <w:rPr>
                <w:szCs w:val="21"/>
              </w:rPr>
              <w:t>GB50019-200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1.9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二）、强制性标准：无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三）、设计说明中冷热源的大小台数与节能专篇中不一致。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08T07:53:00Z</dcterms:modified>
  <cp:revision>693</cp:revision>
  <dc:subject/>
  <dc:title>建筑专业施工图设计技术审查意见</dc:title>
</cp:coreProperties>
</file>