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4</w:t>
            </w:r>
            <w:r>
              <w:rPr/>
              <w:t>号楼（公寓式）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472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3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6.1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前室防火门应釆用甲级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94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</w:t>
            </w:r>
            <w:r>
              <w:rPr>
                <w:sz w:val="24"/>
              </w:rPr>
              <w:t>条。表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4</w:t>
            </w:r>
            <w:r>
              <w:rPr/>
              <w:t>号楼（公寓式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灌柱桩孔底沉渣厚度应注明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灌柱桩桩顶箍筋加密区高度应是</w:t>
            </w:r>
            <w:r>
              <w:rPr>
                <w:bCs/>
                <w:szCs w:val="21"/>
              </w:rPr>
              <w:t>5D</w:t>
            </w:r>
            <w:r>
              <w:rPr>
                <w:bCs/>
                <w:szCs w:val="21"/>
              </w:rPr>
              <w:t>桩径（</w:t>
            </w:r>
            <w:r>
              <w:rPr>
                <w:bCs/>
                <w:szCs w:val="21"/>
              </w:rPr>
              <w:t>JGJ94-2008-4.1.1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承台梁宜纵横向拉通（近百米高层），应加强基础的整体刚度（宜采取桩筏基础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层以下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框梁和连梁纵筋及箍筋等等，小于计算值（全面自查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应按计算确定配筋），配筋率也应按计算确定；经抽查大部分剪力墙约束边缘构件（包括上部构造边缘构件）纵筋配置不足，小于计算值（全面自查）；结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L1</w:t>
            </w:r>
            <w:r>
              <w:rPr>
                <w:bCs/>
                <w:szCs w:val="21"/>
              </w:rPr>
              <w:t>梁箍筋（</w:t>
            </w:r>
            <w:r>
              <w:rPr>
                <w:bCs/>
                <w:szCs w:val="21"/>
              </w:rPr>
              <w:t>C~D</w:t>
            </w:r>
            <w:r>
              <w:rPr>
                <w:bCs/>
                <w:szCs w:val="21"/>
              </w:rPr>
              <w:t>轴间），结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10</w:t>
            </w:r>
            <w:r>
              <w:rPr>
                <w:bCs/>
                <w:szCs w:val="21"/>
              </w:rPr>
              <w:t>梁底筋，结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LL10</w:t>
            </w:r>
            <w:r>
              <w:rPr>
                <w:bCs/>
                <w:szCs w:val="21"/>
              </w:rPr>
              <w:t>梁箍筋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43.4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（部分配筋不足）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4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4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按照镇江供电部门要求宜安装集中组合计量箱，每层装表数不宜超过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只，故本工程宜每二层装一组集中组合计量箱。《见供电部门相关文件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地下室风机房需设置消防电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风机房应设</w:t>
            </w:r>
            <w:r>
              <w:rPr>
                <w:bCs/>
                <w:szCs w:val="21"/>
              </w:rPr>
              <w:t>LEB</w:t>
            </w:r>
            <w:r>
              <w:rPr>
                <w:bCs/>
                <w:szCs w:val="21"/>
              </w:rPr>
              <w:t>供金属风管等电位连接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4</w:t>
            </w:r>
            <w:r>
              <w:rPr/>
              <w:t>号楼（公寓式）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地上地下为不同的防火单元，公用一个加压送风系统并采取自垂百叶送风口，应采取防火措施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6:00Z</dcterms:modified>
  <cp:revision>638</cp:revision>
  <dc:subject/>
  <dc:title>建筑专业施工图设计技术审查意见</dc:title>
</cp:coreProperties>
</file>