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宝地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仙林悦城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二十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仙林悦城</w:t>
            </w:r>
            <w:r>
              <w:rPr/>
              <w:t>5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宝地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8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6.1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3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剪力墙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0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金海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5-27T08:38:00Z</dcterms:modified>
  <cp:revision>229</cp:revision>
  <dc:subject/>
  <dc:title>建设单位：</dc:title>
</cp:coreProperties>
</file>