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宝地置业有限公司仙林悦城</w:t>
            </w:r>
            <w:r>
              <w:rPr/>
              <w:t>5</w:t>
            </w:r>
            <w:r>
              <w:rPr/>
              <w:t>号楼（公寓式）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884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3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6.1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剪力墙外墙节能计算概念错误，几乎无砌体（详结构图）应直接用剪力墙作为墙体材料，（不应只取梁柱作为泠桥进行节能计算）。请重新设计节能。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前室防火门应釆用甲级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94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5</w:t>
            </w:r>
            <w:r>
              <w:rPr>
                <w:sz w:val="24"/>
              </w:rPr>
              <w:t>条。表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5</w:t>
            </w:r>
            <w:r>
              <w:rPr/>
              <w:t>号楼（公寓式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灌柱桩孔底沉渣厚度应注明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灌柱桩桩顶箍筋加密区高度应是</w:t>
            </w:r>
            <w:r>
              <w:rPr>
                <w:bCs/>
                <w:szCs w:val="21"/>
              </w:rPr>
              <w:t>5D</w:t>
            </w:r>
            <w:r>
              <w:rPr>
                <w:bCs/>
                <w:szCs w:val="21"/>
              </w:rPr>
              <w:t>桩径（</w:t>
            </w:r>
            <w:r>
              <w:rPr>
                <w:bCs/>
                <w:szCs w:val="21"/>
              </w:rPr>
              <w:t>JGJ94-2008-4.1.1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承台梁宜纵横向拉通（近百米高层），应加强基础的整体刚度（宜采取桩筏基础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层以下剪重比均小于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缺布桩计算（即提供桩顶反力简图，含最大、最小、平均反力和抗震验算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抽查，部分构件小于计算值，如：框梁和连梁纵筋及箍筋等等，小于计算值（全面自查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剪力墙抗震设计底部加强区应设置约束边缘构件，纵筋不应小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￠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应按计算确定配筋），配筋率也应按计算确定；经抽查大部分剪力墙约束边缘构件（包括上部构造边缘构件）纵筋配置不足，小于计算值（全面自查）；结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LL1</w:t>
            </w:r>
            <w:r>
              <w:rPr>
                <w:bCs/>
                <w:szCs w:val="21"/>
              </w:rPr>
              <w:t>梁箍筋（</w:t>
            </w:r>
            <w:r>
              <w:rPr>
                <w:bCs/>
                <w:szCs w:val="21"/>
              </w:rPr>
              <w:t>C~D</w:t>
            </w:r>
            <w:r>
              <w:rPr>
                <w:bCs/>
                <w:szCs w:val="21"/>
              </w:rPr>
              <w:t>轴间），结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10</w:t>
            </w:r>
            <w:r>
              <w:rPr>
                <w:bCs/>
                <w:szCs w:val="21"/>
              </w:rPr>
              <w:t>梁底筋，结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LL10</w:t>
            </w:r>
            <w:r>
              <w:rPr>
                <w:bCs/>
                <w:szCs w:val="21"/>
              </w:rPr>
              <w:t>梁箍筋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其他开间楼面板宜设置双层双向钢筋，详</w:t>
            </w:r>
            <w:r>
              <w:rPr>
                <w:bCs/>
                <w:szCs w:val="21"/>
              </w:rPr>
              <w:t>DGJ32/J16-2005-7.1.1-4</w:t>
            </w:r>
            <w:r>
              <w:rPr>
                <w:bCs/>
                <w:szCs w:val="21"/>
              </w:rPr>
              <w:t>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抗震墙</w:t>
            </w:r>
            <w:r>
              <w:rPr>
                <w:bCs/>
                <w:szCs w:val="21"/>
              </w:rPr>
              <w:t>43.45</w:t>
            </w:r>
            <w:r>
              <w:rPr>
                <w:bCs/>
                <w:szCs w:val="21"/>
              </w:rPr>
              <w:t>米标高以上竖向钢筋直径不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㎜（</w:t>
            </w:r>
            <w:r>
              <w:rPr>
                <w:rFonts w:cs="宋体;SimSun" w:ascii="宋体;SimSun" w:hAnsi="宋体;SimSun"/>
                <w:bCs/>
                <w:szCs w:val="21"/>
              </w:rPr>
              <w:t>GB50011-2010-6.4.4-3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短肢剪力墙应提高一级抗震设计等级（按二级设计加强）；详见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2-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当剪力墙墙肢与平面外方向的楼面梁连接时，应按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7</w:t>
            </w:r>
            <w:r>
              <w:rPr>
                <w:rFonts w:ascii="宋体;SimSun" w:hAnsi="宋体;SimSun" w:cs="宋体;SimSun"/>
                <w:bCs/>
                <w:szCs w:val="21"/>
              </w:rPr>
              <w:t>条采取措施。连梁的配筋（部分配筋不足）要求应满足</w:t>
            </w:r>
            <w:r>
              <w:rPr>
                <w:rFonts w:cs="宋体;SimSun" w:ascii="宋体;SimSun" w:hAnsi="宋体;SimSun"/>
                <w:bCs/>
                <w:szCs w:val="21"/>
              </w:rPr>
              <w:t>JGJ3-2002-7.2.26-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层建筑阳台栏杆应满足其安全性和稳定性之要求；雨蓬及空调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5</w:t>
            </w:r>
            <w:r>
              <w:rPr/>
              <w:t>号楼（公寓式）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民用建筑节水设计标准》</w:t>
            </w:r>
            <w:r>
              <w:rPr>
                <w:b/>
                <w:sz w:val="24"/>
              </w:rPr>
              <w:t>GB50555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b/>
                <w:sz w:val="24"/>
              </w:rPr>
              <w:t>0.45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且分区内低层部分应设减压设施保证各用水点处供水压力不大于</w:t>
            </w:r>
            <w:r>
              <w:rPr>
                <w:b/>
                <w:sz w:val="24"/>
              </w:rPr>
              <w:t>0.2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设计中，生活给水系统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区，尚有若干层。用水点处供水压力大于</w:t>
            </w:r>
            <w:r>
              <w:rPr>
                <w:b/>
                <w:sz w:val="24"/>
              </w:rPr>
              <w:t>0.2 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应设减压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深度及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《民用建筑节水设计标准》</w:t>
            </w:r>
            <w:r>
              <w:rPr>
                <w:b/>
                <w:sz w:val="24"/>
              </w:rPr>
              <w:t>GB50555-2010  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设计说明》中要对卫生器具、器材采用节水型作出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5</w:t>
            </w:r>
            <w:r>
              <w:rPr/>
              <w:t>号楼（公寓式）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按照镇江供电部门要求宜安装集中组合计量箱，每层装表数不宜超过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只，故本工程宜每二层装一组集中组合计量箱。《见供电部门相关文件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地下室风机房需设置消防电话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屋顶应考虑设置航空障碍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风机房应设</w:t>
            </w:r>
            <w:r>
              <w:rPr>
                <w:bCs/>
                <w:szCs w:val="21"/>
              </w:rPr>
              <w:t>LEB</w:t>
            </w:r>
            <w:r>
              <w:rPr>
                <w:bCs/>
                <w:szCs w:val="21"/>
              </w:rPr>
              <w:t>供金属风管等电位连接。</w:t>
            </w:r>
          </w:p>
          <w:p>
            <w:pPr>
              <w:pStyle w:val="Normal"/>
              <w:ind w:left="899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5</w:t>
            </w:r>
            <w:r>
              <w:rPr/>
              <w:t>号楼（公寓式）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ind w:left="1178" w:hanging="1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地上地下为不同的防火单元，公用一个加压送风系统并采取自垂百叶送风口，应采取防火措施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1:46:00Z</dcterms:modified>
  <cp:revision>639</cp:revision>
  <dc:subject/>
  <dc:title>建筑专业施工图设计技术审查意见</dc:title>
</cp:coreProperties>
</file>