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宝地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仙林悦城</w:t>
      </w:r>
      <w:r>
        <w:rPr>
          <w:sz w:val="36"/>
          <w:szCs w:val="36"/>
          <w:u w:val="single"/>
        </w:rPr>
        <w:t>12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二十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仙林悦城</w:t>
            </w:r>
            <w:r>
              <w:rPr/>
              <w:t>12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宝地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69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0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1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2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金海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5-30T01:54:00Z</dcterms:modified>
  <cp:revision>235</cp:revision>
  <dc:subject/>
  <dc:title>建设单位：</dc:title>
</cp:coreProperties>
</file>