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13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13#</w:t>
            </w:r>
            <w:r>
              <w:rPr/>
              <w:t>、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4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0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1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30T02:12:00Z</dcterms:modified>
  <cp:revision>236</cp:revision>
  <dc:subject/>
  <dc:title>建设单位：</dc:title>
</cp:coreProperties>
</file>