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风景区管委会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新家园三期</w:t>
      </w:r>
      <w:r>
        <w:rPr>
          <w:sz w:val="36"/>
          <w:szCs w:val="36"/>
          <w:u w:val="single"/>
        </w:rPr>
        <w:t>18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二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新家园三期</w:t>
            </w:r>
            <w:r>
              <w:rPr/>
              <w:t>18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风景区管委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5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3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28T06:26:00Z</dcterms:modified>
  <cp:revision>237</cp:revision>
  <dc:subject/>
  <dc:title>建设单位：</dc:title>
</cp:coreProperties>
</file>