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风景区管委会茅山新家园三期</w:t>
            </w:r>
            <w:r>
              <w:rPr/>
              <w:t>20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5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4+1</w:t>
            </w:r>
            <w:r>
              <w:rPr/>
              <w:t>车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茅山风景区管委会茅山新家园三期</w:t>
            </w:r>
            <w:r>
              <w:rPr/>
              <w:t>20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柱宽均小于</w:t>
            </w: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屋顶天沟阳角处宜设置放射筋加强（</w:t>
            </w:r>
            <w:r>
              <w:rPr>
                <w:bCs/>
                <w:szCs w:val="21"/>
              </w:rPr>
              <w:t>GB50010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2-10.1.7-1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现浇悬挑雨蓬板底宜设置抗裂钢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新家园三期</w:t>
            </w:r>
            <w:r>
              <w:rPr/>
              <w:t>20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新家园三期</w:t>
            </w:r>
            <w:r>
              <w:rPr/>
              <w:t>20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28T03:27:00Z</dcterms:modified>
  <cp:revision>672</cp:revision>
  <dc:subject/>
  <dc:title>建筑专业施工图设计技术审查意见</dc:title>
</cp:coreProperties>
</file>