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王镇中心小学，</w:t>
            </w:r>
            <w:r>
              <w:rPr/>
              <w:t>1</w:t>
            </w:r>
            <w:r>
              <w:rPr/>
              <w:t>号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0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0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走道以及护栏不应采用儿童易于攀爬的横杆形式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规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梅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</w:t>
            </w:r>
            <w:r>
              <w:rPr/>
              <w:t>1#</w:t>
            </w:r>
            <w:r>
              <w:rPr/>
              <w:t>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  <w:szCs w:val="21"/>
              </w:rPr>
              <w:t>GB50011-2010-6.1.1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应提供在特殊构件定义中指定的角柱简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-0.65m</w:t>
            </w:r>
            <w:r>
              <w:rPr>
                <w:bCs/>
                <w:szCs w:val="21"/>
              </w:rPr>
              <w:t>标高处设基础梁，建模中应增设一层，请重新调整计算并核查施工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缺结构整体计算总信息、周期、位移及位移比、刚度比、柱底内力简图、地基基础（</w:t>
            </w:r>
            <w:r>
              <w:rPr>
                <w:bCs/>
                <w:szCs w:val="21"/>
              </w:rPr>
              <w:t>CT9</w:t>
            </w:r>
            <w:r>
              <w:rPr>
                <w:bCs/>
                <w:szCs w:val="21"/>
              </w:rPr>
              <w:t>外）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设计全面认真核查，重新调整、重新计算，并对照施工国核查、整改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应交待梁板柱墙混凝土强度等级不同时的交接范围示意图、楼梯间两侧填充墙与柱间的加强措施等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结构长度超过</w:t>
            </w:r>
            <w:r>
              <w:rPr>
                <w:bCs/>
                <w:szCs w:val="21"/>
              </w:rPr>
              <w:t>GB50010-2002-9.1.1</w:t>
            </w:r>
            <w:r>
              <w:rPr>
                <w:bCs/>
                <w:szCs w:val="21"/>
              </w:rPr>
              <w:t>条规定，采用后浇带仅减小混凝土早期收缩不利影响，尚易增加其它措施并用，以减小或消除混凝土开裂的可能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挑檐转角处应另增放射钢筋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缺楼梯详图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47-S00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</w:t>
            </w:r>
            <w:r>
              <w:rPr/>
              <w:t>1#</w:t>
            </w:r>
            <w:r>
              <w:rPr/>
              <w:t>教学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强制性标准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关于消火栓给水系统：</w:t>
            </w:r>
          </w:p>
          <w:p>
            <w:pPr>
              <w:pStyle w:val="Normal"/>
              <w:ind w:left="820" w:hanging="341"/>
              <w:rPr>
                <w:b/>
                <w:b/>
                <w:sz w:val="24"/>
              </w:rPr>
            </w:pPr>
            <w:r>
              <w:rPr>
                <w:sz w:val="24"/>
              </w:rPr>
              <w:t>该建筑属于人员密集场公共建筑，宜设置消防软管卷盘。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设计深度及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firstLine="350"/>
              <w:rPr>
                <w:bCs/>
                <w:sz w:val="24"/>
              </w:rPr>
            </w:pPr>
            <w:r>
              <w:rPr>
                <w:sz w:val="24"/>
              </w:rPr>
              <w:t>设计说明中要表述。</w:t>
            </w:r>
          </w:p>
          <w:p>
            <w:pPr>
              <w:pStyle w:val="Normal"/>
              <w:ind w:left="315" w:hanging="315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易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天王镇人民政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句容市天王镇中心小学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#</w:t>
            </w:r>
            <w:r>
              <w:rPr>
                <w:b/>
                <w:bCs/>
                <w:sz w:val="24"/>
              </w:rPr>
              <w:t>教学楼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二</w:t>
            </w:r>
            <w:r>
              <w:rPr/>
              <w:t>~</w:t>
            </w:r>
            <w:r>
              <w:rPr/>
              <w:t>四层的</w:t>
            </w:r>
            <w:r>
              <w:rPr>
                <w:bCs/>
              </w:rPr>
              <w:t>疏散走道未设置应急照明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1.5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ind w:firstLine="52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一层的安全出口未设安全出口指示标志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/>
              <w:t>11.3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基础接地平面中未表示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教室未设置黑版灯，不符合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规定。（教室设置的壁挂荧光灯不能替代</w:t>
            </w:r>
            <w:r>
              <w:rPr/>
              <w:t>黑版灯</w:t>
            </w:r>
            <w:r>
              <w:rPr>
                <w:szCs w:val="21"/>
              </w:rPr>
              <w:t>）</w:t>
            </w:r>
            <w:r>
              <w:rPr/>
              <w:t>并且设计图中需明确表示教室设置黑版灯，其垂直照明的平均值不低于</w:t>
            </w:r>
            <w:r>
              <w:rPr/>
              <w:t>200Lx</w:t>
            </w:r>
            <w:r>
              <w:rPr/>
              <w:t>，黑版上的照度均匀度不低于</w:t>
            </w:r>
            <w:r>
              <w:rPr/>
              <w:t>0.7</w:t>
            </w:r>
            <w:r>
              <w:rPr/>
              <w:t>，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计图中宜明确单相漏电保护装置的级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楼梯处宜设置应急照明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立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20:00Z</dcterms:modified>
  <cp:revision>689</cp:revision>
  <dc:subject/>
  <dc:title>建筑专业施工图设计技术审查意见</dc:title>
</cp:coreProperties>
</file>