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天王镇中心小学，</w:t>
            </w:r>
            <w:r>
              <w:rP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号教学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1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0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无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走道以及护栏不应采用儿童易于攀爬的横杆形式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规</w:t>
            </w:r>
            <w:r>
              <w:rPr>
                <w:sz w:val="24"/>
              </w:rPr>
              <w:t>6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梅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句容市天王镇中心小学</w:t>
            </w:r>
            <w:r>
              <w:rPr/>
              <w:t>2</w:t>
            </w:r>
            <w:r>
              <w:rPr/>
              <w:t>、</w:t>
            </w:r>
            <w:r>
              <w:rPr/>
              <w:t>3#</w:t>
            </w:r>
            <w:r>
              <w:rPr/>
              <w:t>教学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6" w:hanging="316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</w:t>
            </w:r>
            <w:r>
              <w:rPr>
                <w:b/>
                <w:bCs/>
                <w:kern w:val="0"/>
                <w:szCs w:val="21"/>
              </w:rPr>
              <w:t>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书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楼梯间未考虑楼梯构件对结构的地震作用及其效应的影响，也未对楼梯构件进行抗震承载力验算，不符合</w:t>
            </w:r>
            <w:r>
              <w:rPr>
                <w:bCs/>
                <w:szCs w:val="21"/>
              </w:rPr>
              <w:t>GB50011-2010-6.1.15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应提供在特殊构件定义中指定的角柱简图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-0.65m</w:t>
            </w:r>
            <w:r>
              <w:rPr>
                <w:bCs/>
                <w:szCs w:val="21"/>
              </w:rPr>
              <w:t>标高处设基础梁，建模中应增设一层，请重新调整计算并核查施工图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缺结构整体计算总信息、周期、位移及位移比、刚度比、柱底内力简图、地基基础（</w:t>
            </w:r>
            <w:r>
              <w:rPr>
                <w:bCs/>
                <w:szCs w:val="21"/>
              </w:rPr>
              <w:t>CT9</w:t>
            </w:r>
            <w:r>
              <w:rPr>
                <w:bCs/>
                <w:szCs w:val="21"/>
              </w:rPr>
              <w:t>外）等计算成果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设计全面认真核查，重新调整、重新计算，并对照施工国核查、整改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设计深度方面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应交待梁板柱墙混凝土强度等级不同时的交接范围示意图、楼梯间两侧填充墙与柱间的加强措施等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结构长度超过</w:t>
            </w:r>
            <w:r>
              <w:rPr>
                <w:bCs/>
                <w:szCs w:val="21"/>
              </w:rPr>
              <w:t>GB50010-2002-9.1.1</w:t>
            </w:r>
            <w:r>
              <w:rPr>
                <w:bCs/>
                <w:szCs w:val="21"/>
              </w:rPr>
              <w:t>条规定，采用后浇带仅减小混凝土早期收缩不利影响，尚易增加其它措施并用，以减小或消除混凝土开裂的可能性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挑檐转角处应另增放射钢筋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缺楼梯详图。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447-S00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1632"/>
        <w:gridCol w:w="1491"/>
        <w:gridCol w:w="7"/>
        <w:gridCol w:w="891"/>
        <w:gridCol w:w="814"/>
        <w:gridCol w:w="8"/>
        <w:gridCol w:w="639"/>
        <w:gridCol w:w="715"/>
        <w:gridCol w:w="929"/>
        <w:gridCol w:w="784"/>
      </w:tblGrid>
      <w:tr>
        <w:trPr>
          <w:trHeight w:val="447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9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天王镇人民政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句容市天王镇中心小学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#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#</w:t>
            </w:r>
            <w:r>
              <w:rPr>
                <w:b/>
                <w:bCs/>
                <w:sz w:val="24"/>
              </w:rPr>
              <w:t>教学楼</w:t>
            </w:r>
          </w:p>
        </w:tc>
      </w:tr>
      <w:tr>
        <w:trPr>
          <w:trHeight w:val="8490" w:hRule="atLeast"/>
          <w:cantSplit w:val="true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二</w:t>
            </w:r>
            <w:r>
              <w:rPr/>
              <w:t>~</w:t>
            </w:r>
            <w:r>
              <w:rPr/>
              <w:t>四层的</w:t>
            </w:r>
            <w:r>
              <w:rPr>
                <w:bCs/>
              </w:rPr>
              <w:t>疏散走道未设置应急照明，不符合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>
                <w:bCs/>
              </w:rPr>
              <w:t>11.3.1.5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ind w:firstLine="525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一层的安全出口未设安全出口指示标志，不符合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/>
              <w:t>11.3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利用基础内钢筋作接地体时，未标明其根数、规格、埋设深度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（基础接地平面中未表示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教室未设置黑版灯，不符合</w:t>
            </w:r>
            <w:r>
              <w:rPr>
                <w:szCs w:val="21"/>
              </w:rPr>
              <w:t>GBJ99-8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2.3</w:t>
            </w:r>
            <w:r>
              <w:rPr>
                <w:szCs w:val="21"/>
              </w:rPr>
              <w:t>条规定。（教室设置的壁挂荧光灯不能替代</w:t>
            </w:r>
            <w:r>
              <w:rPr/>
              <w:t>黑版灯</w:t>
            </w:r>
            <w:r>
              <w:rPr>
                <w:szCs w:val="21"/>
              </w:rPr>
              <w:t>）</w:t>
            </w:r>
            <w:r>
              <w:rPr/>
              <w:t>并且设计图中需明确表示教室设置黑版灯，其垂直照明的平均值不低于</w:t>
            </w:r>
            <w:r>
              <w:rPr/>
              <w:t>200Lx</w:t>
            </w:r>
            <w:r>
              <w:rPr/>
              <w:t>，黑版上的照度均匀度不低于</w:t>
            </w:r>
            <w:r>
              <w:rPr/>
              <w:t>0.7</w:t>
            </w:r>
            <w:r>
              <w:rPr/>
              <w:t>，详见</w:t>
            </w:r>
            <w:r>
              <w:rPr>
                <w:szCs w:val="21"/>
              </w:rPr>
              <w:t>GBJ99-8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2.3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设计图中宜明确单相漏电保护装置的级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cs="宋体;SimSun"/>
                <w:bCs/>
              </w:rPr>
              <w:t>若设置</w:t>
            </w:r>
            <w:r>
              <w:rPr/>
              <w:t>残疾人卫生间，残疾人卫生间应设置求助呼叫按钮，详见</w:t>
            </w:r>
            <w:r>
              <w:rPr/>
              <w:t>JGJ50-2001</w:t>
            </w:r>
            <w:r>
              <w:rPr/>
              <w:t>的</w:t>
            </w:r>
            <w:r>
              <w:rPr/>
              <w:t>7.8.2</w:t>
            </w:r>
            <w:r>
              <w:rPr/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楼梯处宜设置应急照明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扬立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9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08T07:20:00Z</dcterms:modified>
  <cp:revision>690</cp:revision>
  <dc:subject/>
  <dc:title>建筑专业施工图设计技术审查意见</dc:title>
</cp:coreProperties>
</file>