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天王镇中心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风雨球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风雨球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天王镇中心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6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05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</w:rPr>
              <w:t>南京市凯盛建筑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8T07:24:00Z</dcterms:modified>
  <cp:revision>246</cp:revision>
  <dc:subject/>
  <dc:title>建设单位：</dc:title>
</cp:coreProperties>
</file>