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天王镇中心小学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宿舍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宿舍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天王镇中心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5.45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0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</w:rPr>
              <w:t>南京市凯盛建筑设计研究院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08T06:58:00Z</dcterms:modified>
  <cp:revision>244</cp:revision>
  <dc:subject/>
  <dc:title>建设单位：</dc:title>
</cp:coreProperties>
</file>