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天王镇中心小学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图书馆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图书馆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天王镇中心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5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5.45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4</w:t>
            </w:r>
            <w:r>
              <w:rPr/>
              <w:t>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0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</w:rPr>
              <w:t>南京市凯盛建筑设计研究院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08T07:06:00Z</dcterms:modified>
  <cp:revision>245</cp:revision>
  <dc:subject/>
  <dc:title>建设单位：</dc:title>
</cp:coreProperties>
</file>