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句容市天王镇中心小学综合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17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4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9.2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节能方面：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二、强制性条文及安全方面：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走道以及护栏不应采用儿童易攀爬的横杆形式，教规</w:t>
            </w:r>
            <w:r>
              <w:rPr>
                <w:sz w:val="24"/>
              </w:rPr>
              <w:t>6.2.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四．设计深度：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五．其他：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梅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句容市天王镇中心小学综合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6" w:hanging="316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</w:t>
            </w:r>
            <w:r>
              <w:rPr>
                <w:b/>
                <w:bCs/>
                <w:kern w:val="0"/>
                <w:szCs w:val="21"/>
              </w:rPr>
              <w:t>强制性标准方面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书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楼梯间未考虑楼梯构件对结构的地震作用及其效应的影响，也未对楼梯构件进行抗震承载力验算，不符合</w:t>
            </w:r>
            <w:r>
              <w:rPr>
                <w:bCs/>
                <w:szCs w:val="21"/>
              </w:rPr>
              <w:t>GB50011-2010-6.1.15.2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应提供在特殊构件定义中指定的角柱简图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-0.65m</w:t>
            </w:r>
            <w:r>
              <w:rPr>
                <w:bCs/>
                <w:szCs w:val="21"/>
              </w:rPr>
              <w:t>标高处设基础梁，建模中应增设一层，请重新调整计算并核查施工图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缺结构整体计算总信息、周期、位移及位移比、刚度比、柱底内力简图、地基基础（</w:t>
            </w:r>
            <w:r>
              <w:rPr>
                <w:bCs/>
                <w:szCs w:val="21"/>
              </w:rPr>
              <w:t>CT6</w:t>
            </w:r>
            <w:r>
              <w:rPr>
                <w:bCs/>
                <w:szCs w:val="21"/>
              </w:rPr>
              <w:t>外）等计算成果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设计全面认真核查，重新调整、重新计算，并对照施工国核查、整改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设计深度方面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应交待梁板柱墙混凝土强度等级不同时的交接范围示意图、楼梯间两侧填充墙与柱间的加强措施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挑檐转角柱应另增放射钢筋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1447-S00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句容市天王镇中心小学综合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强制性标准：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关于消火栓给水系统：</w:t>
            </w:r>
          </w:p>
          <w:p>
            <w:pPr>
              <w:pStyle w:val="Normal"/>
              <w:ind w:left="820" w:hanging="341"/>
              <w:rPr>
                <w:b/>
                <w:b/>
                <w:sz w:val="24"/>
              </w:rPr>
            </w:pPr>
            <w:r>
              <w:rPr>
                <w:sz w:val="24"/>
              </w:rPr>
              <w:t>该建筑属于人员密集场公共建筑，宜设置消防软管卷盘。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《民用建筑水消防系统设计规范》</w:t>
            </w:r>
            <w:r>
              <w:rPr>
                <w:sz w:val="24"/>
              </w:rPr>
              <w:t>DGJ32 / J9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.4.2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设计深度及其他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sz w:val="24"/>
              </w:rPr>
              <w:t>公共卫生间宜采用红外感应水嘴和感应式冲洗阀小便器、大便器等节水器具</w:t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公共建筑节能设计标准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GJ32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／</w:t>
            </w:r>
            <w:r>
              <w:rPr>
                <w:rFonts w:cs="宋体;SimSun" w:ascii="宋体;SimSun" w:hAnsi="宋体;SimSun"/>
                <w:b/>
                <w:sz w:val="24"/>
              </w:rPr>
              <w:t>J9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.4.9.11</w:t>
            </w:r>
            <w:r>
              <w:rPr>
                <w:b/>
                <w:sz w:val="24"/>
              </w:rPr>
              <w:t>条</w:t>
            </w:r>
          </w:p>
          <w:p>
            <w:pPr>
              <w:pStyle w:val="Normal"/>
              <w:ind w:firstLine="350"/>
              <w:rPr>
                <w:bCs/>
                <w:sz w:val="24"/>
              </w:rPr>
            </w:pPr>
            <w:r>
              <w:rPr>
                <w:sz w:val="24"/>
              </w:rPr>
              <w:t>设计说明中要表述。</w:t>
            </w:r>
          </w:p>
          <w:p>
            <w:pPr>
              <w:pStyle w:val="Normal"/>
              <w:ind w:left="315" w:hanging="315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易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句容市天王镇中心小学综合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>
                <w:bCs/>
              </w:rPr>
              <w:t>1)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一</w:t>
            </w:r>
            <w:r>
              <w:rPr/>
              <w:t>~</w:t>
            </w:r>
            <w:r>
              <w:rPr/>
              <w:t>四层三相柜式空调电源插座未设置</w:t>
            </w:r>
            <w:r>
              <w:rPr/>
              <w:t>RCD</w:t>
            </w:r>
            <w:r>
              <w:rPr/>
              <w:t>，不符合</w:t>
            </w:r>
            <w:r>
              <w:rPr/>
              <w:t>GB50055-93</w:t>
            </w:r>
            <w:r>
              <w:rPr/>
              <w:t>的</w:t>
            </w:r>
            <w:r>
              <w:rPr/>
              <w:t>8.0.3</w:t>
            </w:r>
            <w:r>
              <w:rPr/>
              <w:t>条规定。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/>
              <w:t>2</w:t>
            </w:r>
            <w:r>
              <w:rPr/>
              <w:t>）利用基础内钢筋作接地体时，未标明其根数、规格、埋设深度，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（基础接地平面中未表示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设计图中宜明确单相漏电保护装置的级数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rFonts w:cs="宋体;SimSun"/>
                <w:bCs/>
              </w:rPr>
              <w:t>若设置</w:t>
            </w:r>
            <w:r>
              <w:rPr/>
              <w:t>残疾人卫生间，残疾人卫生间应设置求助呼叫按钮，详见</w:t>
            </w:r>
            <w:r>
              <w:rPr/>
              <w:t>JGJ50-2001</w:t>
            </w:r>
            <w:r>
              <w:rPr/>
              <w:t>的</w:t>
            </w:r>
            <w:r>
              <w:rPr/>
              <w:t>7.8.2</w:t>
            </w:r>
            <w:r>
              <w:rPr/>
              <w:t>条规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节能专篇中所在城市错标成镇江市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立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08T07:20:00Z</dcterms:modified>
  <cp:revision>682</cp:revision>
  <dc:subject/>
  <dc:title>建筑专业施工图设计技术审查意见</dc:title>
</cp:coreProperties>
</file>