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恒利源纺织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写字办公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写字办公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恒利源纺织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779.5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9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苏建材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镇江五环规划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7-07T02:11:00Z</dcterms:modified>
  <cp:revision>243</cp:revision>
  <dc:subject/>
  <dc:title>建设单位：</dc:title>
</cp:coreProperties>
</file>