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汇金置地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风景区红旗水库</w:t>
      </w:r>
      <w:r>
        <w:rPr>
          <w:sz w:val="36"/>
          <w:szCs w:val="36"/>
          <w:u w:val="single"/>
        </w:rPr>
        <w:t>C01</w:t>
      </w:r>
      <w:r>
        <w:rPr>
          <w:sz w:val="36"/>
          <w:szCs w:val="36"/>
          <w:u w:val="single"/>
        </w:rPr>
        <w:t>区地下室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红旗水库</w:t>
            </w:r>
            <w:r>
              <w:rPr/>
              <w:t>C01</w:t>
            </w:r>
            <w:r>
              <w:rPr/>
              <w:t>区地下室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汇金置地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9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地下：一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011.05.24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鼎辰建筑设计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/>
              <w:t>江苏常州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1T06:15:00Z</dcterms:modified>
  <cp:revision>246</cp:revision>
  <dc:subject/>
  <dc:title>建设单位：</dc:title>
</cp:coreProperties>
</file>