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汇金置地有限公司茅山风景区红旗水库</w:t>
            </w:r>
            <w:r>
              <w:rPr/>
              <w:t>C02</w:t>
            </w:r>
            <w:r>
              <w:rPr/>
              <w:t>区地下室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3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车库出入口附近要设残疾人停车位。</w:t>
            </w:r>
            <w:r>
              <w:rPr>
                <w:rFonts w:eastAsia="Times New Roman"/>
              </w:rPr>
              <w:t xml:space="preserve">  </w:t>
            </w:r>
            <w:r>
              <w:rPr/>
              <w:t>残规</w:t>
            </w:r>
            <w:r>
              <w:rPr/>
              <w:t>7.11.1</w:t>
            </w:r>
            <w:r>
              <w:rPr/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许怡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汇金置地有限公司茅山风景区红旗水库</w:t>
            </w:r>
            <w:r>
              <w:rPr/>
              <w:t>C02</w:t>
            </w:r>
            <w:r>
              <w:rPr/>
              <w:t>区地下室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强制性标准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地下室结构长度超过</w:t>
            </w:r>
            <w:r>
              <w:rPr>
                <w:sz w:val="24"/>
                <w:szCs w:val="24"/>
              </w:rPr>
              <w:t>GB50010-2002-9.1.1</w:t>
            </w:r>
            <w:r>
              <w:rPr>
                <w:sz w:val="24"/>
                <w:szCs w:val="24"/>
              </w:rPr>
              <w:t>条规定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计算书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柱配筋计算原则宜为双偏压（抗震地区）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坡地地势起伏较大，为地震不利地段，除保证在地震作用下的稳定性外，尚考虑设计地震动参数可能产生的放大作用，其水平地震影响系数最大值应乘以增大系数（见</w:t>
            </w:r>
            <w:r>
              <w:rPr>
                <w:sz w:val="24"/>
                <w:szCs w:val="24"/>
              </w:rPr>
              <w:t>GB50011-2010-4.1.8</w:t>
            </w:r>
            <w:r>
              <w:rPr>
                <w:sz w:val="24"/>
                <w:szCs w:val="24"/>
              </w:rPr>
              <w:t>条规定）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地下室顶有无消防车通道及其它荷载？请核查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</w:rPr>
              <w:t>（请设计全面认真核查，重新调整、重新计算，并对照施工图核查、整改）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罗宁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善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345-S00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汇金置地有限公司茅山风景区红旗水库</w:t>
            </w:r>
            <w:r>
              <w:rPr/>
              <w:t>C02</w:t>
            </w:r>
            <w:r>
              <w:rPr/>
              <w:t>区地下室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按照《汽车库、修车库、停车场设计防火规范》</w:t>
            </w:r>
            <w:r>
              <w:rPr>
                <w:bCs/>
              </w:rPr>
              <w:t>GB500067-97</w:t>
            </w:r>
            <w:r>
              <w:rPr>
                <w:bCs/>
              </w:rPr>
              <w:t>第</w:t>
            </w:r>
            <w:r>
              <w:rPr>
                <w:bCs/>
              </w:rPr>
              <w:t>7.1.12</w:t>
            </w:r>
            <w:r>
              <w:rPr>
                <w:bCs/>
              </w:rPr>
              <w:t>条要求，室内消防给水管网应设水泵接合器。设计应有交待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15" w:hanging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亮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友网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汇金置地有限公司茅山风景区红旗水库</w:t>
            </w:r>
            <w:r>
              <w:rPr/>
              <w:t>C02</w:t>
            </w:r>
            <w:r>
              <w:rPr/>
              <w:t>区地下室</w:t>
            </w:r>
          </w:p>
        </w:tc>
      </w:tr>
      <w:tr>
        <w:trPr>
          <w:trHeight w:val="10196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82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spacing w:lineRule="exact" w:line="320"/>
              <w:ind w:firstLine="8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排风机房应设</w:t>
            </w:r>
            <w:r>
              <w:rPr>
                <w:sz w:val="24"/>
              </w:rPr>
              <w:t>LEB</w:t>
            </w:r>
            <w:r>
              <w:rPr>
                <w:sz w:val="24"/>
              </w:rPr>
              <w:t>供金属风管等电位连接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下车库出入口应有明显标志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污水泵配电断路器应要求设置设防人身电击的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，且动作电流不应超过</w:t>
            </w:r>
            <w:r>
              <w:rPr>
                <w:sz w:val="24"/>
              </w:rPr>
              <w:t>30mA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大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郑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董琼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01T06:25:00Z</dcterms:modified>
  <cp:revision>689</cp:revision>
  <dc:subject/>
  <dc:title>建筑专业施工图设计技术审查意见</dc:title>
</cp:coreProperties>
</file>