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江苏汇金置业有限公司茅山风景区红旗水库</w:t>
            </w:r>
            <w:r>
              <w:rPr/>
              <w:t>A16-A18</w:t>
            </w:r>
            <w:r>
              <w:rPr/>
              <w:t>号别墅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415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-1+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7.8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太阳能设计深度不符合省太阳能设计深度要求，管井等构造均未表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未做外遮阳设计。（未做外遮阳设计未注使用图以及索引号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节标</w:t>
            </w:r>
            <w:r>
              <w:rPr>
                <w:sz w:val="24"/>
              </w:rPr>
              <w:t>5.4.2</w:t>
            </w:r>
            <w:r>
              <w:rPr>
                <w:sz w:val="24"/>
              </w:rPr>
              <w:t>条（强标）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汇金置业有限公司茅山风景区红旗水库</w:t>
            </w:r>
            <w:r>
              <w:rPr/>
              <w:t>A16-A18</w:t>
            </w:r>
            <w:r>
              <w:rPr/>
              <w:t>号别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一、</w:t>
            </w:r>
            <w:r>
              <w:rPr>
                <w:b/>
                <w:bCs/>
                <w:kern w:val="0"/>
                <w:sz w:val="21"/>
                <w:szCs w:val="21"/>
              </w:rPr>
              <w:t>建筑</w:t>
            </w:r>
            <w:r>
              <w:rPr>
                <w:b/>
                <w:bCs/>
                <w:kern w:val="0"/>
                <w:sz w:val="21"/>
                <w:szCs w:val="21"/>
              </w:rPr>
              <w:t>节能方面</w:t>
            </w:r>
            <w:r>
              <w:rPr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应交待太阳能热水系统荷载；（计算书中应考虑其荷载值 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二、强制性标准方面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计算书：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柱配筋计算原则宜为双偏压（抗震地区）；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应提供在特殊构件定义中指定的角柱简图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岗地地势起伏较大，为地震不利地段，除保证在地震作用下的稳定性外，尚考虑设计地震动参数可能产生的放大作用，其水平地震影响系数最大值应乘以增大系数（见</w:t>
            </w:r>
            <w:r>
              <w:rPr>
                <w:bCs/>
              </w:rPr>
              <w:t>GB50011-2010-4.1.8</w:t>
            </w:r>
            <w:r>
              <w:rPr>
                <w:bCs/>
              </w:rPr>
              <w:t>条规定）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）地下室底板、梁计算应分别考虑各种荷载组合工况（含地震作用及丰水期和枯水期工况等）下的计算，取最不利结果进行设计，请全面核查。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地势起伏较大，应验算地基的稳定性；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设计全面认真核查，重新调整、重新计算，并对照施工图核查、整改。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设计深度方面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勘察报告中无本工程的勘探资料；</w:t>
            </w:r>
          </w:p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地下室顶板厚不宜小于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㎜；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经抽查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3.25</w:t>
            </w:r>
            <w:r>
              <w:rPr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轴</w:t>
            </w:r>
            <w:r>
              <w:rPr>
                <w:rFonts w:cs="宋体;SimSun" w:ascii="宋体;SimSun" w:hAnsi="宋体;SimSun"/>
                <w:sz w:val="21"/>
                <w:szCs w:val="21"/>
              </w:rPr>
              <w:t>KL5</w:t>
            </w:r>
            <w:r>
              <w:rPr>
                <w:rFonts w:ascii="宋体;SimSun" w:hAnsi="宋体;SimSun" w:cs="宋体;SimSun"/>
                <w:sz w:val="21"/>
                <w:szCs w:val="21"/>
              </w:rPr>
              <w:t>底筋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轴支座负筋配置量小于计算量，请设计全面核查；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汇金置业有限公司茅山风景区红旗水库</w:t>
            </w:r>
            <w:r>
              <w:rPr/>
              <w:t>A16-A18</w:t>
            </w:r>
            <w:r>
              <w:rPr/>
              <w:t>号别墅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未发现原则性质量问题</w:t>
            </w:r>
          </w:p>
          <w:p>
            <w:pPr>
              <w:pStyle w:val="Normal"/>
              <w:ind w:left="315" w:hanging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446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汇金置业有限公司茅山风景区红旗水库</w:t>
            </w:r>
            <w:r>
              <w:rPr/>
              <w:t>A16-A18</w:t>
            </w:r>
            <w:r>
              <w:rPr/>
              <w:t>别墅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82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spacing w:lineRule="exact" w:line="320"/>
              <w:ind w:firstLine="8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01T06:49:00Z</dcterms:modified>
  <cp:revision>679</cp:revision>
  <dc:subject/>
  <dc:title>建筑专业施工图设计技术审查意见</dc:title>
</cp:coreProperties>
</file>