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汇金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风景区红旗水库</w:t>
      </w:r>
      <w:r>
        <w:rPr>
          <w:sz w:val="36"/>
          <w:szCs w:val="36"/>
          <w:u w:val="single"/>
        </w:rPr>
        <w:t>B01-B04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C01-C06</w:t>
      </w:r>
      <w:r>
        <w:rPr>
          <w:sz w:val="36"/>
          <w:szCs w:val="36"/>
          <w:u w:val="single"/>
        </w:rPr>
        <w:t>号别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一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风景区红旗水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01-B04</w:t>
            </w:r>
            <w:r>
              <w:rPr/>
              <w:t>、</w:t>
            </w:r>
            <w:r>
              <w:rPr/>
              <w:t>C01-C06</w:t>
            </w:r>
            <w:r>
              <w:rPr/>
              <w:t>号别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江苏汇金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7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2</w:t>
            </w:r>
            <w:r>
              <w:rPr/>
              <w:t>地下：</w:t>
            </w: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22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辰建筑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6-01T06:54:00Z</dcterms:modified>
  <cp:revision>241</cp:revision>
  <dc:subject/>
  <dc:title>建设单位：</dc:title>
</cp:coreProperties>
</file>