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同菲达能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综合办公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十五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综合办公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同菲达能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51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1.6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10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建筑勘察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同济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乙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6-15T02:47:00Z</dcterms:modified>
  <cp:revision>264</cp:revision>
  <dc:subject/>
  <dc:title>建设单位：</dc:title>
</cp:coreProperties>
</file>