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同菲达能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住宅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#</w:t>
            </w:r>
            <w:r>
              <w:rPr/>
              <w:t>住宅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同菲达能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文博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15T01:57:00Z</dcterms:modified>
  <cp:revision>259</cp:revision>
  <dc:subject/>
  <dc:title>建设单位：</dc:title>
</cp:coreProperties>
</file>