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同菲达能源公司</w:t>
            </w:r>
            <w:r>
              <w:rPr/>
              <w:t>1#</w:t>
            </w:r>
            <w:r>
              <w:rPr/>
              <w:t>住宅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9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6.3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计算书上需要按公安部刚发公消</w:t>
            </w:r>
            <w:r>
              <w:rPr>
                <w:sz w:val="24"/>
              </w:rPr>
              <w:t>[2011]65</w:t>
            </w:r>
            <w:r>
              <w:rPr>
                <w:sz w:val="24"/>
              </w:rPr>
              <w:t>号文，外保温材料应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标准。（屋面保温材料未达到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标准）重新设计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未见节能专篇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注明管井每层，（并非说明上每二层）垂直与管线水平防火封堵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规</w:t>
            </w:r>
            <w:r>
              <w:rPr>
                <w:sz w:val="24"/>
              </w:rPr>
              <w:t>7.2.10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型卫生间无前室。不应对餐，客厅开门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4.3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住宅公共楼梯外入口平台小于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11.8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挑窗护栏位置不对，高度不够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通则</w:t>
            </w:r>
            <w:r>
              <w:rPr>
                <w:sz w:val="24"/>
              </w:rPr>
              <w:t>6.10.3</w:t>
            </w:r>
            <w:r>
              <w:rPr>
                <w:sz w:val="24"/>
              </w:rPr>
              <w:t>条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见图集</w:t>
            </w:r>
            <w:r>
              <w:rPr>
                <w:sz w:val="24"/>
              </w:rPr>
              <w:t>06SJ813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隔热层（阁楼）楼梯无门，任何人均可隨便进？（阁楼内不分隔？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无总图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同菲达能源公司</w:t>
            </w:r>
            <w:r>
              <w:rPr/>
              <w:t>1#</w:t>
            </w:r>
            <w:r>
              <w:rPr/>
              <w:t>住宅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柱下条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；</w:t>
            </w: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二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计算书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应提供在特殊构件定义中指定的角柱简图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扭转与平动周期比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Tt/T&gt;0.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，情况异常（或扭转刚度偏小），请核查；（控制周期比不是要求结构足够结实，而是要求结构构件平面布置的合理性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3)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缺条基等计算成果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b/>
              </w:rPr>
              <w:t>（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请设计全面认真核查，重新调整、重新计算，并对照施工图核查、整改。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三、设计深度方面</w:t>
            </w:r>
          </w:p>
          <w:p>
            <w:pPr>
              <w:pStyle w:val="Normal"/>
              <w:ind w:left="1" w:hanging="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未提供勘察报告；</w:t>
            </w:r>
          </w:p>
          <w:p>
            <w:pPr>
              <w:pStyle w:val="Normal"/>
              <w:ind w:left="1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szCs w:val="21"/>
              </w:rPr>
              <w:t>檐沟转角处应另增放射钢筋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Normal"/>
              <w:ind w:left="1" w:hanging="0"/>
              <w:rPr>
                <w:bCs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</w:rPr>
              <w:t>、梯梁箍筋宜适当加密；</w:t>
            </w:r>
          </w:p>
          <w:p>
            <w:pPr>
              <w:pStyle w:val="Normal"/>
              <w:ind w:left="1" w:hanging="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bCs/>
              </w:rPr>
              <w:t>经抽查，楼梯间底层</w:t>
            </w:r>
            <w:r>
              <w:rPr>
                <w:bCs/>
              </w:rPr>
              <w:t>KZ4</w:t>
            </w:r>
            <w:r>
              <w:rPr>
                <w:bCs/>
              </w:rPr>
              <w:t>柱核芯区箍筋配置量小于计算量，二～五层</w:t>
            </w:r>
            <w:r>
              <w:rPr>
                <w:bCs/>
              </w:rPr>
              <w:t>KL5</w:t>
            </w:r>
            <w:r>
              <w:rPr>
                <w:bCs/>
              </w:rPr>
              <w:t>挑梁根部负筋配置量小于计算量，请设计全面核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苏同菲达能源公司</w:t>
            </w:r>
            <w:r>
              <w:rPr>
                <w:b/>
                <w:bCs/>
                <w:sz w:val="24"/>
              </w:rPr>
              <w:t>1#</w:t>
            </w:r>
            <w:r>
              <w:rPr>
                <w:b/>
                <w:bCs/>
                <w:sz w:val="24"/>
              </w:rPr>
              <w:t>住宅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/>
            </w:pPr>
            <w:r>
              <w:rPr>
                <w:b/>
              </w:rPr>
              <w:br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设计阳台雨水排水不是间接排水。</w:t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不符合</w:t>
            </w:r>
            <w:r>
              <w:rPr>
                <w:b/>
                <w:sz w:val="24"/>
              </w:rPr>
              <w:t>《江苏省住宅设计标准》</w:t>
            </w:r>
            <w:r>
              <w:rPr>
                <w:sz w:val="24"/>
              </w:rPr>
              <w:t>DGJ32/J 26--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2.13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江苏同菲达能源公司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住宅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图引入电缆未设置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6-15T02:06:00Z</dcterms:modified>
  <cp:revision>699</cp:revision>
  <dc:subject/>
  <dc:title>建筑专业施工图设计技术审查意见</dc:title>
</cp:coreProperties>
</file>