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同菲达能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厂房一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厂房一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同菲达能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工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35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.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排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建筑勘察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文博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15T02:24:00Z</dcterms:modified>
  <cp:revision>261</cp:revision>
  <dc:subject/>
  <dc:title>建设单位：</dc:title>
</cp:coreProperties>
</file>