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探伤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1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（并非说明上每二层）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探伤房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T-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CT-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承台钢筋锚固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4.2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</w:rPr>
              <w:t>角部框柱箍筋未全高加密（按二级计算），不符合</w:t>
            </w:r>
            <w:r>
              <w:rPr>
                <w:rFonts w:cs="宋体;SimSun" w:ascii="宋体;SimSun" w:hAnsi="宋体;SimSun"/>
                <w:bCs/>
              </w:rPr>
              <w:t>GB50011-201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管桩）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布桩（桩顶反力）及承台计算中，未见考虑基础梁传递的荷载，请核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与两桩承台短向连接的基础梁宜考虑部分柱底弯矩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bCs/>
              </w:rPr>
              <w:t>越层柱受到楼层的约束，计算失真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请核查越层柱的配筋；（基础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.8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层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/G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-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9/G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-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9/F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9/E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-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/F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/E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-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下柱配筋应一致，请核查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单桩承载力、承台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未提供勘察报告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单桩承载力静载测试宜在施工前进行，以作为设计依据；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应交待承台四周及其以上回填土的密实要求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等；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经抽查三层，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H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轴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KL-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9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轴间非加密区箍筋配置量小于计算量，请设计全面核查；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  <w:lang w:val="zh-CN"/>
              </w:rPr>
              <w:t>、缺楼梯详图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同菲达能源公司探伤房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firstLine="525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left="210" w:firstLine="598"/>
              <w:rPr>
                <w:sz w:val="24"/>
              </w:rPr>
            </w:pPr>
            <w:r>
              <w:rPr>
                <w:sz w:val="24"/>
              </w:rPr>
              <w:t>未发现原则性质量问题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同菲达能源公司探伤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15T02:28:00Z</dcterms:modified>
  <cp:revision>704</cp:revision>
  <dc:subject/>
  <dc:title>建筑专业施工图设计技术审查意见</dc:title>
</cp:coreProperties>
</file>