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乾元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乾元兰庭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号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十六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乾元兰庭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乾元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50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筑原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14T02:20:00Z</dcterms:modified>
  <cp:revision>252</cp:revision>
  <dc:subject/>
  <dc:title>建设单位：</dc:title>
</cp:coreProperties>
</file>